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1450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04837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9.4pt;mso-wrap-distance-left:9.05pt;mso-wrap-distance-right:9.05pt;mso-wrap-distance-top:0pt;mso-wrap-distance-bottom:0pt;margin-top:4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 xml:space="preserve">20 </w:t>
      </w:r>
      <w:r>
        <w:rPr>
          <w:rFonts w:cs="Sylfaen" w:ascii="Sylfaen" w:hAnsi="Sylfaen"/>
          <w:sz w:val="24"/>
          <w:lang w:val="en-US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</w:rPr>
        <w:t>40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ՅՈՒՐ ՀԷԿ» ՍԱՀՄԱՆԱՓԱԿ ՊԱՏԱՍԽԱՆԱՏՎՈՒԹՅԱՄԲ ԸՆԿԵՐՈՒԹՅԱՆԸ «ՄԱՆԵ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ՅՈՒՐ ՀԷԿ» սահմանափակ պատասխանատվությամբ ընկերությանը 2013 թվականի նոյեմբերի 18-ից տրամադրել «Մանե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Սյունիքի մարզի Շաքի համայնքի վարչական տարածքում` Որոտան գետ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lang w:val="af-ZA"/>
        </w:rPr>
        <w:t xml:space="preserve">բնական ջրահոսք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նոյեմբերի 18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ԿԱՅՈՒՐ ՀԷԿ» սահմանափակ պատասխանատվությամբ ընկերության «Մանե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ՅՈՒՐ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37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Մանե» փոքր հիդրոէլեկտրակայանի կառուցմ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բաժնետիրական ընկերության 2012 թվականի դեկտեմբերի 14-ի N01-2467 գրությամբ ներկայացված N933004000101/3 բանկային երաշխիքի համաձայն երաշխավորված չորս միլիոն վեց հարյուր իննսունյոթ հազար հինգ հարյուր դրամ գումարից երկու միլիոն երեք հարյուր քառասունութ հազար յոթ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 w:eastAsia="en-US"/>
        </w:rPr>
        <w:t>մեկ</w:t>
      </w:r>
      <w:r>
        <w:rPr>
          <w:rFonts w:cs="Sylfaen" w:ascii="Sylfaen" w:hAnsi="Sylfaen"/>
          <w:sz w:val="24"/>
          <w:lang w:val="af-ZA" w:eastAsia="en-US"/>
        </w:rPr>
        <w:t>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չորս միլիոն վեց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իննսունյոթ հազար հինգ հարյուր դրամ գումարի երաշխիք` մինչև 2014 թվականի դեկտեմբերի 18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9 թվականի նոյեմբերի 18-ի «ԿԱՅՈՒՐ ՀԷԿ» սահմանափակ պատասխանատվությամբ ընկերությանը «Մանե» փոքր հիդրոէլեկտրակայանի կառուցման լիցենզիա տրամադրելու մասին» N731Ա որոշումը,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մարտի 23-ի «Հայաստանի Հանրապետության հանրային ծառայությունները կարգավորող հանձնաժողովի 2009 թվականի նոյեմբերի 18-ի N731Ա որոշման մեջ փոփոխություն կատարելու մասին» N103Ա որոշումը,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1 թվականի հոկտեմբերի 19-ի «Հայաստանի Հանրապետության հանրային ծառայությունները կարգավորող հանձնաժողովի 2009 թվականի նոյեմբերի 18-ի N731Ա որոշման մեջ փոփոխություն կատարելու մասին» N494Ա որոշումը,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12 թվականի մայիսի 23-ի «ԿԱՅՈՒՐ ՀԷԿ» սահմանափակ պատասխանա- տվությամբ ընկերության «Մանե» փոքր հիդրոէլեկտրակայանի կառուցման N0337 լիցենզիան վերաձևակերպելու մասին» N185Ա որոշումը, 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հոկտեմբերի 31-ի «ԿԱՅՈՒՐ ՀԷԿ» սահմանափակ պատասխանատվությամբ ընկերության «Մանե» փոքր հիդրոէլեկտրակայանի կառուցման N0337 լիցենզիայի գործողության ժամկետը երկարաձգելու մասին» N42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0 </w:t>
      </w:r>
      <w:r>
        <w:rPr>
          <w:rFonts w:cs="Sylfaen" w:ascii="Sylfaen" w:hAnsi="Sylfaen"/>
          <w:bCs/>
          <w:iCs/>
          <w:sz w:val="18"/>
          <w:lang w:val="en-US"/>
        </w:rPr>
        <w:t>նոյ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15T11:46:00Z</cp:lastPrinted>
  <dcterms:modified xsi:type="dcterms:W3CDTF">2013-12-06T06:56:00Z</dcterms:modified>
  <cp:revision>387</cp:revision>
  <dc:subject/>
  <dc:title/>
</cp:coreProperties>
</file>