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856999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23850</wp:posOffset>
                </wp:positionV>
                <wp:extent cx="18002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4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75pt;mso-wrap-distance-left:9.05pt;mso-wrap-distance-right:9.05pt;mso-wrap-distance-top:0pt;mso-wrap-distance-bottom:0pt;margin-top:-25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402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400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.3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նոյ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0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ՀԻԴՐՈ ԿՈՐՊՈՐԱՑԻԱ» ՓԱԿ ԲԱԺՆԵՏԻՐԱԿԱՆ ԸՆԿԵՐՈՒԹՅԱՆԸ «ԱՐԳԻՉԻ» ՓՈՔՐ ՀԻԴՐՈԷԼԵԿՏՐԱԿԱՅԱՆՈՒՄ ԷԼԵԿՏՐԱԿԱՆ ԷՆԵՐԳԻԱՅԻ (ՀԶՈՐՈՒԹՅԱՆ) ԱՐՏԱԴՐՈՒԹՅԱՆ ԼԻՑԵՆԶԻԱ ՏՐԱՄԱԴ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 և 23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spacing w:lineRule="auto" w:line="360"/>
        <w:ind w:firstLine="538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Բավարարել «ՀԻԴՐՈ ԿՈՐՊՈՐԱՑԻԱ» փակ բաժնետիրական ընկերության հայտը և տրամադրել Հայաստանի Հանրապետության </w:t>
      </w:r>
      <w:r>
        <w:rPr>
          <w:rFonts w:cs="Sylfaen" w:ascii="Sylfaen" w:hAnsi="Sylfaen"/>
          <w:sz w:val="24"/>
          <w:lang w:val="ru-RU"/>
        </w:rPr>
        <w:t>Գեղարք</w:t>
      </w:r>
      <w:r>
        <w:rPr>
          <w:rFonts w:cs="Sylfaen" w:ascii="Sylfaen" w:hAnsi="Sylfaen"/>
          <w:sz w:val="24"/>
          <w:lang w:val="af-ZA"/>
        </w:rPr>
        <w:t xml:space="preserve">ունիքի մարզի Մադինա և Վերին Գետաշեն համայնքների վարչական տարածքներում` Արգիչի գետի վրա կառուցված (բնական ջրահոսք) «Արգիչի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spacing w:lineRule="auto" w:line="360"/>
        <w:ind w:left="181" w:hanging="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ՀԻԴՐՈ ԿՈՐՊՈՐԱՑԻԱ» փակ բաժնետիրական ընկերության «Արգիչի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4 թվականի նոյեմբերի 19-ի «ՀԻԴՐՈ ԿՈՐՊՈՐԱՑԻԱ» սահմանափակ պատասխանատվությամբ ընկերությանը «Արգիչի» փոքր հիդրոէլեկտրակայանի կառուցման լիցենզիա տրամադրելու մասին» N151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5 թվականի հոկտեմբերի 4-ի «ՀԻԴՐՈ ԿՈՐՊՈՐԱՑԻԱ» սահմանափակ պատասխանատվությամբ ընկերության փոքր հիդրոէլեկտրակայանի կառուցման N0149 լիցենզիան վերաձևակերպելու մասին» N137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6 թվականի հունիսի 14-ի «ՀԻԴՐՈ ԿՈՐՊՈՐԱՑԻԱ» փակ բաժնետիրական ընկերության կողմից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 փաստաթղթերի ներկայացման ժամկետը 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N108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06 թվականի նոյեմբերի 10-ի «ՀԻԴՐՈ ԿՈՐՊՈՐԱՑԻԱ» փակ բաժնետիրական ընկերության «Արգիչի» փոքր հիդրոէլեկտրակայանի կառուցման N0149 լիցենզիայի գործողության ժամկետը երկարաձգելու մասին» N269Ա որոշումը,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6 թվականի դեկտեմբերի 1-ի «</w:t>
      </w: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6 թվականի նոյեմբերի 10-ի N269Ա որոշման մեջ փոփոխություն կատարելու մասին»</w:t>
      </w:r>
      <w:r>
        <w:rPr>
          <w:rFonts w:cs="Sylfaen" w:ascii="Sylfaen" w:hAnsi="Sylfaen"/>
          <w:sz w:val="24"/>
          <w:szCs w:val="24"/>
          <w:lang w:val="af-ZA"/>
        </w:rPr>
        <w:t xml:space="preserve"> N313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8 թվականի նոյեմբերի 12-ի «ՀԻԴՐՈ ԿՈՐՊՈՐԱՑԻԱ» փակ բաժնետիրական ընկերության «Արգիչի» փոքր հիդրոէլեկտրակայանի կառուցման N0149 լիցենզիայի գործողության ժամկետը երկարաձգելու 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N621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0 թվականի նոյեմբերի 17-ի «</w:t>
      </w: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4 թվականի նոյեմբերի 19-ի N151Ա որոշման մեջ փոփոխություն կատարելու և </w:t>
      </w:r>
      <w:r>
        <w:rPr>
          <w:rFonts w:cs="Sylfaen" w:ascii="Sylfaen" w:hAnsi="Sylfaen"/>
          <w:sz w:val="24"/>
          <w:szCs w:val="24"/>
          <w:lang w:val="af-ZA"/>
        </w:rPr>
        <w:t xml:space="preserve">«ՀԻԴՐՈ ԿՈՐՊՈՐԱՑԻԱ» փակ բաժնետիրական ընկերության «Արգիչի» փոքր հիդրոէլեկտրակայանի կառուցման N0149 լիցենզիայի գործողության ժամկետը երկարաձգելու </w:t>
      </w:r>
      <w:r>
        <w:rPr>
          <w:rFonts w:cs="Sylfaen" w:ascii="Sylfaen" w:hAnsi="Sylfaen"/>
          <w:sz w:val="24"/>
          <w:lang w:val="af-ZA"/>
        </w:rPr>
        <w:t xml:space="preserve">մասին» </w:t>
      </w:r>
      <w:r>
        <w:rPr>
          <w:rFonts w:cs="Sylfaen" w:ascii="Sylfaen" w:hAnsi="Sylfaen"/>
          <w:sz w:val="24"/>
          <w:szCs w:val="24"/>
          <w:lang w:val="af-ZA"/>
        </w:rPr>
        <w:t>N640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հուլիսի 18-ի «ՀԻԴՐՈ ԿՈՐՊՈՐԱՑԻԱ» փակ բաժնետիրական ընկերության «Արգիչի» փոքր հիդրոէլեկտրակայանի կառուցման N0149 լիցենզիայի գործողության ժամկետը երկարաձգելու 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N279Ա որոշումը:</w:t>
      </w:r>
    </w:p>
    <w:p>
      <w:pPr>
        <w:pStyle w:val="Sender"/>
        <w:spacing w:lineRule="auto" w:line="360"/>
        <w:ind w:left="540" w:hanging="0"/>
        <w:jc w:val="both"/>
        <w:rPr>
          <w:rFonts w:ascii="Sylfaen" w:hAnsi="Sylfaen" w:cs="Sylfaen"/>
          <w:sz w:val="12"/>
          <w:szCs w:val="24"/>
          <w:lang w:val="af-ZA"/>
        </w:rPr>
      </w:pPr>
      <w:r>
        <w:rPr>
          <w:rFonts w:cs="Sylfaen" w:ascii="Sylfaen" w:hAnsi="Sylfaen"/>
          <w:sz w:val="12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spacing w:before="240" w:after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 նոյեմբե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15T17:17:00Z</cp:lastPrinted>
  <dcterms:modified xsi:type="dcterms:W3CDTF">2013-12-06T07:26:00Z</dcterms:modified>
  <cp:revision>325</cp:revision>
  <dc:subject/>
  <dc:title/>
</cp:coreProperties>
</file>