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77374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1.27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1.27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60547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1.95pt;mso-wrap-distance-left:9.05pt;mso-wrap-distance-right:9.05pt;mso-wrap-distance-top:0pt;mso-wrap-distance-bottom:0pt;margin-top:4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</w:t>
      </w:r>
      <w:r>
        <w:rPr>
          <w:rFonts w:cs="Sylfaen" w:ascii="Sylfaen" w:hAnsi="Sylfaen"/>
          <w:sz w:val="24"/>
          <w:lang w:val="en-US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42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ԵԿՏՈՐ ՔՎԱՆՏ» ՍԱՀՄԱՆԱՓԱԿ ՊԱՏԱՍԽԱՆԱՏՎՈՒԹՅԱՄԲ ԸՆԿԵՐՈՒԹՅԱՆԸ «ՁՈՐԱԳՅՈՒՂ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3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ՍԵԿՏՈՐ ՔՎԱՆՏ» սահմանափակ պատասխանատվությամբ ընկերության հայտը և տրամադրել «Ձորագյուղ-2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ղարքունի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որագյու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ռոգ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տ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ոռոգ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լիր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ապրիլի 2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Հաստատել «ՍԵԿՏՈՐ ՔՎԱՆՏ» սահմանափակ պատասխանատվությամբ ընկերության «Ձորագյուղ-2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ԵԿՏՈՐ ՔՎԱՆՏ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89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2012 թվականի մայիսի 23-ի N69/59 գրությամբ ներկայացված երաշխիքի համաձայն երաշխավորված հինգ հարյուր երեսուն հազար դրամ գումարից երկու հարյուր վաթսունհինգ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մեկ</w:t>
      </w:r>
      <w:r>
        <w:rPr>
          <w:rFonts w:cs="Sylfaen" w:ascii="Sylfaen" w:hAnsi="Sylfaen"/>
          <w:sz w:val="24"/>
          <w:lang w:val="af-ZA" w:eastAsia="en-US"/>
        </w:rPr>
        <w:t>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հինգ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երեսուն հազար դրամ գումարի երաշխիք` մինչև 2015 թվականի մայիսի 2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4. 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) 2008 թվականի հուլիսի 2-ի «ՍԵԿՏՈՐ ՔՎԱՆՏ» սահմանափակ պատասխանատվությամբ ընկերությանը «Ձորագյուղ-2» փոքր հիդրոէլեկտրակայանի կառուցման լիցենզիա տրամադրելու մասին» N354Ա որոշումը,</w:t>
      </w:r>
    </w:p>
    <w:p>
      <w:pPr>
        <w:pStyle w:val="Sender"/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) 2009 թվականի հուլիսի 8-ի «Հայաստանի Հանրապետության հանրային ծառայությունները կարգավորող հանձնաժողովի 2008 թվականի հուլիսի 2-ի N354Ա որոշման մեջ փոփոխություն կատարելու մասին» N363Ա որոշումը,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3) 2010 թվականի հունիսի 30-ի «ՍԵԿՏՈՐ ՔՎԱՆՏ» սահմանափակ պատասխանատվությամբ ընկերության «Ձորագյուղ-2» փոքր հիդրոէլեկտրակայանի կառուցման N0289 լիցենզիայի գործողության ժամկետը երկարաձգելու մասին» N331Ա որոշումը,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4) 2012 թվականի մայիսի 2-ի «ՍԵԿՏՈՐ ՔՎԱՆՏ» սահմանափակ պատասխանատվությամբ ընկերության «Ձորագյուղ-2» փոքր հիդրոէլեկտրակայանի կառուցման N0289 լիցենզիայի գործողության ժամկետը երկարաձգելու մասին» N156Ա որոշումը: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5.Սույն որոշումն ուժի մեջ է մտնում 2013 թվականի դեկտեմբերի 2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spacing w:before="240" w:after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7 </w:t>
      </w:r>
      <w:r>
        <w:rPr>
          <w:rFonts w:cs="Sylfaen" w:ascii="Sylfaen" w:hAnsi="Sylfaen"/>
          <w:bCs/>
          <w:iCs/>
          <w:sz w:val="18"/>
          <w:lang w:val="en-US"/>
        </w:rPr>
        <w:t>նոյ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21T14:45:00Z</cp:lastPrinted>
  <dcterms:modified xsi:type="dcterms:W3CDTF">2013-12-09T10:51:00Z</dcterms:modified>
  <cp:revision>430</cp:revision>
  <dc:subject/>
  <dc:title/>
</cp:coreProperties>
</file>