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iCs/>
          <w:sz w:val="16"/>
          <w:szCs w:val="16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.8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411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233172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422.29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5.95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422.29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29 նոյեմբերի 2013 թվականի №422Ա</w:t>
        <w:br/>
        <w:t>ք. 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«ԲԻԷՍԲԻ» ՍԱՀՄԱՆԱՓԱԿ ՊԱՏԱՍԽԱՆԱՏՎՈՒԹՅԱՄԲ ԸՆԿԵՐՈՒԹՅԱՆԸ ՆԱԽԱԶԳՈՒՇԱՑՆԵԼՈՒ ԵՎ ՀԱՅԱՍՏԱՆԻ ՀԱՆՐԱՊԵՏՈՒԹՅԱՆ ՀԱՆՐԱՅԻՆ ԾԱՌԱՅՈՒԹՅՈՒՆՆԵՐԸ ԿԱՐԳԱՎՈՐՈՂ ՀԱՆՁՆԱԺՈՂՈՎԻ ՄԻ ՇԱՐՔ ՈՐՈՇՈՒՄՆԵՐԻ ՄԵՋ ՓՈՓՈԽՈՒԹՅՈՒՆՆԵՐ ԿԱՏԱՐ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շվի առնելով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rFonts w:cs="Sylfaen" w:ascii="Sylfaen" w:hAnsi="Sylfaen"/>
          <w:lang w:val="hy-AM"/>
        </w:rPr>
        <w:t>ա) որ Հայաստանի Հանրապետության հանրային ծառայությունները կարգավորող հանձնաժողովի (այսուհետ՝ Հանձնաժողով) 2011 թվականի դեկտեմբերի 15-ի «ԲԻԷՍԲԻ» սահմանափակ պատասխանատվությամբ ընկերությանը «ԽԱՉԻ ՔԱՐ» փոքր հիդրոէլեկտրակայանի կառուցման լիցենզիա տրամադրելու մասին» №594Ա որոշմամբ «ԲԻԷՍԲԻ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(այսուհետ՝ Ընկերություն) </w:t>
      </w:r>
      <w:r>
        <w:rPr>
          <w:rFonts w:cs="Sylfaen" w:ascii="Sylfaen" w:hAnsi="Sylfaen"/>
          <w:lang w:val="af-ZA"/>
        </w:rPr>
        <w:t xml:space="preserve">տրամադրվել է Հայաստանի Հանրապետության Վայոց ձորի մարզի Եղեգիս և Հերմոն համայնքների վարչական տարածքներում` Եղեգիս գետի Հերմոն վտակի վրա (բնական ջրահոսք), 1000 կՎտ հաշվարկային </w:t>
      </w:r>
      <w:r>
        <w:rPr>
          <w:rFonts w:cs="Sylfaen" w:ascii="Sylfaen" w:hAnsi="Sylfaen"/>
          <w:spacing w:val="-2"/>
          <w:lang w:val="af-ZA"/>
        </w:rPr>
        <w:t xml:space="preserve">հզորությամբ </w:t>
      </w:r>
      <w:r>
        <w:rPr>
          <w:rFonts w:cs="Sylfaen" w:ascii="Sylfaen" w:hAnsi="Sylfaen"/>
          <w:lang w:val="af-ZA"/>
        </w:rPr>
        <w:t xml:space="preserve">«ԽԱՉԻ ՔԱՐ» փոքր հիդրոէլեկտրակայանի կառուցման </w:t>
      </w:r>
      <w:r>
        <w:rPr>
          <w:rFonts w:cs="Sylfaen" w:ascii="Sylfaen" w:hAnsi="Sylfaen"/>
          <w:lang w:val="hy-AM"/>
        </w:rPr>
        <w:t xml:space="preserve">№0441 </w:t>
      </w:r>
      <w:r>
        <w:rPr>
          <w:rFonts w:cs="Sylfaen" w:ascii="Sylfaen" w:hAnsi="Sylfaen"/>
          <w:lang w:val="af-ZA"/>
        </w:rPr>
        <w:t>լիցենզիան՝ մինչև 2013 թվականի դեկտեմբերի 15-ը գործողության ժամկետով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rFonts w:cs="Sylfaen" w:ascii="Sylfaen" w:hAnsi="Sylfaen"/>
          <w:lang w:val="hy-AM"/>
        </w:rPr>
        <w:t>բ) որ Հանձնաժողովի 2013 թվականի փետրվարի 20-ի «ԲԻԷՍԲԻ» սահմանափակ պատասխանատվությամբ ընկերությանը «ԽԱՉԻ ՔԱՐ» փոքր հիդրոէլեկտրակայանում էլեկտրական էներգիայի (հզորության) արտադրության լիցենզիա տրամադրելու մասին» №47Ա որոշմամբ Ընկերությանը տրամադրվել է Հայաստանի Հանրապետության Վայոց ձորի մարզի Եղեգիս և Հերմոն համայնքների վարչական տարածքներում` Եղեգիս գետի Հերմոն վտակի վրա կառուցված (բնական ջրահոսք) «ԽԱՉԻ ՔԱՐ» փոքր հիդրոէլեկտրակայանում էլեկտրական էներգիայի (հզորության) արտադրության №0487 լիցենզիա (</w:t>
      </w:r>
      <w:r>
        <w:rPr>
          <w:rFonts w:cs="Sylfaen" w:ascii="Sylfaen" w:hAnsi="Sylfaen"/>
          <w:lang w:val="af-ZA"/>
        </w:rPr>
        <w:t>500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կՎտ հաշվարկային հզորությամբ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գ) Ընկերության՝ 2013 թվականի հոկտեմբերի 30-ի </w:t>
      </w:r>
      <w:r>
        <w:rPr>
          <w:rFonts w:cs="Sylfaen" w:ascii="Sylfaen" w:hAnsi="Sylfaen"/>
          <w:lang w:val="hy-AM"/>
        </w:rPr>
        <w:t>№</w:t>
      </w:r>
      <w:r>
        <w:rPr>
          <w:rFonts w:cs="Sylfaen" w:ascii="Sylfaen" w:hAnsi="Sylfaen"/>
          <w:lang w:val="en-US"/>
        </w:rPr>
        <w:t>ՆԱ</w:t>
      </w:r>
      <w:r>
        <w:rPr>
          <w:rFonts w:cs="Sylfaen" w:ascii="Sylfaen" w:hAnsi="Sylfaen"/>
          <w:lang w:val="af-ZA"/>
        </w:rPr>
        <w:t xml:space="preserve">/12/ </w:t>
      </w:r>
      <w:r>
        <w:rPr>
          <w:rFonts w:cs="Sylfaen" w:ascii="Sylfaen" w:hAnsi="Sylfaen"/>
          <w:lang w:val="en-US"/>
        </w:rPr>
        <w:t>գր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af-ZA"/>
        </w:rPr>
        <w:t xml:space="preserve"> վերջինս խնդրել է փոփոխություն կատարել էլեկտրական էներգիայի արտադրության </w:t>
      </w:r>
      <w:r>
        <w:rPr>
          <w:rFonts w:cs="Sylfaen" w:ascii="Sylfaen" w:hAnsi="Sylfaen"/>
          <w:lang w:val="hy-AM"/>
        </w:rPr>
        <w:t>№0487 լիցենզիա</w:t>
      </w:r>
      <w:r>
        <w:rPr>
          <w:rFonts w:cs="Sylfaen" w:ascii="Sylfaen" w:hAnsi="Sylfaen"/>
          <w:lang w:val="af-ZA"/>
        </w:rPr>
        <w:t xml:space="preserve">յի պայմաններում, քանի որ փոքր հիդրոէլեկտրակայանի հզորությունը հասցվել է նախագծայինին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դ) որ «ԽԱՉԻ ՔԱՐ» փոքր հիդրոէլեկտրակայանում Հանձնաժողովի աշխատակազմի կողմից 2013 թվականի նոյեմբերի 15-ին իրականացված ուսումնասիրության արդյունքում պարզվել է, որ փոքր հիդրոէլեկտրակայանում էլեկտրական էներգիայի արտադրության գործունեությունն իրականացվում է՝ մասնակիորեն օգտագործելով այլ անձանց պատկանող հիդրոկառույցներ, և որ փոքր հիդրոէլեկտրակայանի կառուցման նախագծով նախատեսված ջրառ իրականացնելու համար անհրաժեշտ հիդրոկառույցներն ամբողջ ծավալով կառուցված չեն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ե) Ընկերության 2013 թվականի նոյեմբերի 15-ի գրությունը, որով վերջինս խնդրել է սահմանել ինքնահոս ջրատարի օգտագործմամբ էլեկտրական էներգիայի արտադրության սակագին՝ հաշվի առնելով այն հանգամանքը, որ ոռոգման սեզոնն ավարտվում է, և Ընկերությունն ունի 2012 թվականի հունիսի 25-ին «Եղեգնաձոր» ջրօգտագործողների ընկերության հետ կնքված Հերմոն-Ելփին ինքնահոս ջրատարից Ընկերության «ԽԱՉԻ ՔԱՐ» փոքր հիդրոէլեկտրակայանին ջրամատակարարման պայմանագիր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զ) որ Հանձնաժողովը 2013 թվականի նոյեմբերի 20-ից Ընկերության նկատմամբ հարուցել է վարչական վարույթ՝ Հանձնաժողովի 2011 թվականի դեկտեմբերի 15-ի №594Ա որոշմամբ Ընկերությանը տրված «ԽԱՉԻ ՔԱՐ» փոքր հիդրոէլեկտրակայանի կառուցման №0441 և 2013 թվականի փետրվարի 20-ի №47Ա որոշմամբ տրված «ԽԱՉԻ ՔԱՐ» փոքր հիդրոէլեկտրակայանում էլեկտրական էներգիայի (հզորության) արտադրության №0487 լիցենզիաների պայմանների հնարավոր խախտման փաստի ուսումնասիրության նպատակով, որի մասին Ընկերությունը ծանուցվել է Հանձնաժողովի՝ 2013 թվականի նոյեմբերի 20-ի №ՍԱ-2294ի գրությամբ, և առաջարկվել է Հանձնաժողով ներկայացնել հարուցված վարույթի շրջանակում ուսումնասիրվող հարցի առնչությամբ փաստարկներն ու դրանք հիմնավորող փաստաթղթերը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է) Ընկերության՝ 2013 թվականի նոյեմբերի 25-ի №ՆԱ/30/ գրությամբ ներկայացված հիմնավորումներն առ այն, որ Ընկերության «ԽԱՉԻ ՔԱՐ» փոքր հիդրոէլեկտրակայանը կառուցվել է տեխնիկական հիմնավորմանը համապատասխան, այն է՝ կառուցվել է գլխամասային հանգույց՝ առանց պատվարի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ը) որ Հանձնաժողովի 2007 թվականի մայիսի 4-ի №207 որոշման 1-ին կետով հաստատված 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վ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ետի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մամբ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ի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աննե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վ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իայ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կագ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կայի 1-ին կետի 1-ին ենթակետի ուժով այ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դրոկառույցներ օգտագործող փոք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դրոէլեկտրակայանները չեն համարվում բն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հոսք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առուցված և, ըստ այդմ, «ԽԱՉԻ ՔԱՐ» փոքր հիդրոէլեկտրակայանը չի կարող որակվել որպես բնական ջրահոսքի վրա կառուցված, </w:t>
      </w:r>
      <w:bookmarkStart w:id="0" w:name="_DV_C291"/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թ) որ Հանձնաժողովի 2011 թվականի դեկտեմբերի 15-ի «ԲԻԷՍԲԻ» սահմանափակ պատասխանատվությամբ ընկերությանը «ԽԱՉԻ ՔԱՐ» փոքր հիդրոէլեկտրակայանի կառուցման լիցենզիա տրամադրելու մասին» №594Ա որոշմամբ Ընկերությանը տրված փոքր հիդրոէլեկտրակայանի կառուցման №0441 լիցենզիայի պայմանների 24-րդ կետի համաձայն՝ կառուցման ընթացքում «ԽԱՉԻ ՔԱՐ» փոքր հիդրոէլեկտրակայանի տեխնիկատնտեսական ցուցանիշների փոփոխության դեպքում լիցենզավորված անձն անհապաղ դիմում է Հանձնաժողով, իսկ 29-րդ կետի համաձայն՝ լիցենզավորված անձը պարտավոր է Հանձնաժողովին անմիջապես հայտնել այն հանգամանքների մասին, որոնք հանգեցրել են կամ կարող են հանգեցնել լիցենզիայի պայմանների խախտումների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ժ) որ «Էներգետիկայի մասին» Հայաստանի Հանրապետթյան օրենքի 28-րդ հոդվածի 1-ին կետի ա) ենթակետի համաձայն՝ գործունե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ի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 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ուն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ի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անձնաժողո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իայ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և հիմք ընդունելով «Էներգետիկայի մասին» Հայաստանի Հանրապետության օրենքի 28-րդ հոդվածի 1-ին կետի ա) ենթակետը, 30-րդ հոդվածի 2-րդ կետը, 42-րդ հոդվածի 1-ին և 2-րդ կետերը և </w:t>
      </w:r>
      <w:r>
        <w:rPr>
          <w:rFonts w:cs="Sylfaen" w:ascii="Sylfaen" w:hAnsi="Sylfaen"/>
          <w:lang w:val="af-ZA" w:eastAsia="en-US"/>
        </w:rPr>
        <w:t>«Իրավական ակտերի մասին» Հայաստանի Հանրապետության օրենքի 70</w:t>
        <w:noBreakHyphen/>
        <w:t xml:space="preserve">րդ հոդվածի </w:t>
      </w:r>
      <w:r>
        <w:rPr>
          <w:rFonts w:cs="Sylfaen" w:ascii="Sylfaen" w:hAnsi="Sylfaen"/>
          <w:lang w:val="hy-AM" w:eastAsia="en-US"/>
        </w:rPr>
        <w:t>1-ին</w:t>
      </w:r>
      <w:r>
        <w:rPr>
          <w:rFonts w:cs="Sylfaen" w:ascii="Sylfaen" w:hAnsi="Sylfaen"/>
          <w:lang w:val="af-ZA" w:eastAsia="en-US"/>
        </w:rPr>
        <w:t xml:space="preserve"> մաս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en-US" w:eastAsia="en-US"/>
        </w:rPr>
        <w:t>. «Էներգետիկայի մասին» Հայաստանի Հանրապետության օրենքի 28-րդ հոդվածի 1-ին կետի ա) ենթակետի խախտման</w:t>
      </w:r>
      <w:r>
        <w:rPr>
          <w:b w:val="false"/>
          <w:bCs w:val="false"/>
          <w:kern w:val="0"/>
          <w:szCs w:val="24"/>
          <w:lang w:val="hy-AM"/>
        </w:rPr>
        <w:t xml:space="preserve"> համար «ԲԻԷՍԲԻ» սահմանափակ պատասխանատվությամբ ընկերությանը նախազգուշացնել</w:t>
      </w:r>
      <w:r>
        <w:rPr>
          <w:b w:val="false"/>
          <w:bCs w:val="false"/>
          <w:kern w:val="0"/>
          <w:szCs w:val="24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eastAsia="ru-RU"/>
        </w:rPr>
        <w:t xml:space="preserve">2. </w:t>
      </w:r>
      <w:r>
        <w:rPr>
          <w:b w:val="false"/>
          <w:bCs w:val="false"/>
          <w:kern w:val="0"/>
          <w:szCs w:val="24"/>
          <w:lang w:val="hy-AM" w:eastAsia="ru-RU"/>
        </w:rPr>
        <w:t xml:space="preserve">Հայաստանի Հանրապետության հանրային ծառայությունները կարգավորող հանձնաժողովի` </w:t>
      </w:r>
    </w:p>
    <w:p>
      <w:pPr>
        <w:pStyle w:val="Voroshmananvanum"/>
        <w:spacing w:lineRule="auto" w:line="360" w:before="0" w:after="0"/>
        <w:ind w:left="600" w:right="-1" w:hanging="0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1) 2011 թվականի դեկտեմբերի 15-ի «ԲԻԷՍԲԻ» սահմանափակ պատասխանատվությամբ ընկերությանը «ԽԱՉԻ ՔԱՐ» փոքր հիդրոէլեկտրակայանի կառուցման լիցենզիա տրամադրելու մասին» №594Ա որոշման մեջ «Եղեգիս գետի Հերմոն վտակի վրա (բնական ջրահոսք)» բառերը փոխարինել «Եղեգիս գետի Հերմոն վտակից սնվող ոռոգման համակարգի վրա» բառերով.</w:t>
      </w:r>
    </w:p>
    <w:p>
      <w:pPr>
        <w:pStyle w:val="Voroshmananvanum"/>
        <w:spacing w:lineRule="auto" w:line="360" w:before="0" w:after="0"/>
        <w:ind w:left="600" w:right="-1" w:hanging="0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2) 2013 թվականի փետրվարի 20-ի «ԲԻԷՍԲԻ» սահմանափակ պատասխանատվությամբ ընկերությանը «ԽԱՉԻ ՔԱՐ» փոքր հիդրոէլեկտրակայանում էլեկտրական էներգիայի (հզորության) արտադրության լիցենզիա տրամադրելու մասին» №47Ա որոշման մեջ «Եղեգիս գետի Հերմոն վտակի վրա կառուցված (բնական ջրահոսք)» բառերը փոխարինել «Եղեգիս գետի Հերմոն վտակից սնվող ոռոգման համակարգի վրա կառուցված» բառերով.</w:t>
      </w:r>
    </w:p>
    <w:p>
      <w:pPr>
        <w:pStyle w:val="Voroshmananvanum"/>
        <w:spacing w:lineRule="auto" w:line="360" w:before="0" w:after="0"/>
        <w:ind w:left="600" w:right="-1" w:hanging="0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3) 2013 թվականի փետրվարի 20-ի «ԲԻԷՍԲԻ» սահմանափակ պատասխանատվությամբ ընկերության «ԽԱՉԻ ՔԱՐ» փոքր հիդրոէլեկտրակայանից առաքվող էլեկտրական էներգիայի սակագինը սահմանելու մասին» №48Ա որոշման մեջ «20,287» թիվը փոխարինել «13,523» թվով, իսկ «24,344» թիվը՝ «16,228» թվով</w:t>
      </w:r>
      <w:bookmarkEnd w:id="0"/>
      <w:r>
        <w:rPr>
          <w:b w:val="false"/>
          <w:bCs w:val="false"/>
          <w:kern w:val="0"/>
          <w:szCs w:val="24"/>
          <w:lang w:val="hy-AM" w:eastAsia="ru-RU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 xml:space="preserve">3. «Հաշվարկային կենտրոն» փակ բաժնետիրական ընկերությանը՝ մինչև 2013 թվականի դեկտեմբերի 10-ը կատարել «ԽԱՉԻ ՔԱՐ» փոքր հիդրոէլեկտրակայանից մինչև 2013 թվականի նոյեմբերի 1-ն առաքված էլեկտրական էներգիայի դիմաց </w:t>
      </w:r>
      <w:r>
        <w:rPr>
          <w:b w:val="false"/>
          <w:bCs w:val="false"/>
          <w:kern w:val="0"/>
          <w:szCs w:val="24"/>
          <w:lang w:val="hy-AM"/>
        </w:rPr>
        <w:t>«ԲԻԷՍԲԻ» սահմանափակ պատասխանատվությամբ</w:t>
      </w:r>
      <w:r>
        <w:rPr>
          <w:b w:val="false"/>
          <w:bCs w:val="false"/>
          <w:kern w:val="0"/>
          <w:szCs w:val="24"/>
          <w:lang w:val="hy-AM" w:eastAsia="ru-RU"/>
        </w:rPr>
        <w:t xml:space="preserve"> ընկերությանը կատարված վճարումների վերահաշվարկ՝ հիմք ընդունելով սույն որոշման 2-րդ կետի 3-րդ ենթակետը: 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4. «Հայաստանի էլեկտրական ցանցեր» փակ բաժնետիրական ընկերությանը և «ԲԻԷՍԲԻ» սահմանափակ պատասխանատվությամբ ընկերությանը` «Հաշվարկային կենտրոն» փակ բաժնետիրական ընկերության կողմից կատարված վերահաշվարկի համաձայն՝ մինչև 2014 թվականի հունվարի 15-ը կազմել պարտավորությունների մարման ժամանակացույց՝ մինչև 2015 թվականի հունիսի 30-ը գործողության ժամկետով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  <w:t xml:space="preserve">5. «ԲԻԷՍԲԻ» սահմանափակ պատասխանատվությամբ ընկերությանը. </w:t>
      </w:r>
    </w:p>
    <w:p>
      <w:pPr>
        <w:pStyle w:val="Voroshmananvanum"/>
        <w:spacing w:lineRule="auto" w:line="360" w:before="0" w:after="0"/>
        <w:ind w:left="600" w:right="-1" w:hanging="33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 xml:space="preserve">1) մինչև </w:t>
      </w:r>
      <w:r>
        <w:rPr>
          <w:b w:val="false"/>
          <w:bCs w:val="false"/>
          <w:kern w:val="0"/>
          <w:szCs w:val="24"/>
          <w:lang w:val="hy-AM"/>
        </w:rPr>
        <w:t>«ԲԻԷՍԲԻ» սահմանափակ պատասխանատվությամբ</w:t>
      </w:r>
      <w:r>
        <w:rPr>
          <w:b w:val="false"/>
          <w:bCs w:val="false"/>
          <w:kern w:val="0"/>
          <w:szCs w:val="24"/>
          <w:lang w:val="hy-AM" w:eastAsia="ru-RU"/>
        </w:rPr>
        <w:t xml:space="preserve"> ընկերության «ԽԱՉԻ ՔԱՐ» փոքր հիդրոէլեկտրակայանի կառուցման №0441 լիցենզիայի գործողության ժամկետի ավարտը՝ 2013 թվականի դեկտեմբերի 15-ը, Հայաստանի Հանրապետության հանրային ծառայությունները կարգավորող հանձնաժողով ներկայացնել փոքր հիդրոէլեկտրակայանի բնապահպանական և տեխնիկական փորձաքննություն անցած նախագծի համապատասխան փոփոխությունները.</w:t>
      </w:r>
    </w:p>
    <w:p>
      <w:pPr>
        <w:pStyle w:val="Voroshmananvanum"/>
        <w:spacing w:lineRule="auto" w:line="360" w:before="0" w:after="0"/>
        <w:ind w:left="600" w:right="-1" w:hanging="0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bCs w:val="false"/>
          <w:kern w:val="0"/>
          <w:szCs w:val="24"/>
          <w:lang w:val="hy-AM" w:eastAsia="ru-RU"/>
        </w:rPr>
        <w:t xml:space="preserve">2) ընդունել ի գիտություն, որ </w:t>
      </w:r>
      <w:r>
        <w:rPr>
          <w:b w:val="false"/>
          <w:bCs w:val="false"/>
          <w:kern w:val="0"/>
          <w:szCs w:val="24"/>
          <w:lang w:val="hy-AM"/>
        </w:rPr>
        <w:t>«ԲԻԷՍԲԻ» սահմանափակ պատասխանատվությամբ</w:t>
      </w:r>
      <w:r>
        <w:rPr>
          <w:b w:val="false"/>
          <w:bCs w:val="false"/>
          <w:kern w:val="0"/>
          <w:szCs w:val="24"/>
          <w:lang w:val="hy-AM" w:eastAsia="ru-RU"/>
        </w:rPr>
        <w:t xml:space="preserve">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lang w:val="hy-AM"/>
        </w:rPr>
        <w:t>6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՝ բացառությամբ 2-րդ կետի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rStyle w:val="SpisokChar"/>
          <w:rFonts w:cs="Sylfaen"/>
          <w:b/>
          <w:lang w:val="hy-AM"/>
        </w:rPr>
        <w:t xml:space="preserve">7. Սույն որոշման 2-րդ կետի 1-ին ենթակետն ուժի մեջ է մտնում 2011 թվականի դեկտեմբերի 15-ից, 2-րդ ենթակետը՝ 2013 թվականի փետրվարի 20-ից, 3-րդ ենթակետը՝ 2013 թվականի մարտի 23-ից: 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29 նոյեմբերի 2013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866" w:gutter="0" w:header="0" w:top="719" w:footer="206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84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0:00Z</dcterms:created>
  <dc:creator>Ani</dc:creator>
  <dc:description/>
  <cp:keywords/>
  <dc:language>en-US</dc:language>
  <cp:lastModifiedBy>Smbat Aghababyan</cp:lastModifiedBy>
  <cp:lastPrinted>2013-11-29T10:24:00Z</cp:lastPrinted>
  <dcterms:modified xsi:type="dcterms:W3CDTF">2013-12-09T11:10:00Z</dcterms:modified>
  <cp:revision>2</cp:revision>
  <dc:subject/>
  <dc:title/>
</cp:coreProperties>
</file>