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804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29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29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4 դեկտեմբերի 2013 թվականի №429Ա </w:t>
      </w:r>
    </w:p>
    <w:p>
      <w:pPr>
        <w:pStyle w:val="Data"/>
        <w:spacing w:lineRule="auto" w:line="240" w:before="0" w:after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szCs w:val="4"/>
          <w:lang w:val="af-ZA"/>
        </w:rPr>
      </w:pPr>
      <w:r>
        <w:rPr>
          <w:rFonts w:cs="Sylfaen" w:ascii="Sylfaen" w:hAnsi="Sylfaen"/>
          <w:sz w:val="2"/>
          <w:szCs w:val="4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ԻՆՏԵՐՆԵՏ ԿՈՄՈՒՆԻԿԱՑԻՈՆ ՑԱՆՑԵՐ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ԻՆՏԵՐՆԵՏ ԿՈՄՈՒՆԻԿԱՑԻՈՆ ՑԱՆՑԵՐ» սահմանափակ պատասխանատվությամբ ընկերության հայտը և տրամադրել </w:t>
      </w:r>
      <w:r>
        <w:rPr>
          <w:rFonts w:cs="Sylfaen" w:ascii="Sylfaen" w:hAnsi="Sylfaen"/>
          <w:lang w:val="ru-RU"/>
        </w:rPr>
        <w:t>Գեղարքունի</w:t>
      </w:r>
      <w:r>
        <w:rPr>
          <w:rFonts w:cs="Sylfaen" w:ascii="Sylfaen" w:hAnsi="Sylfaen"/>
        </w:rPr>
        <w:t>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ԻՆՏԵՐՆԵՏ ԿՈՄՈՒՆԻԿԱՑԻՈՆ ՑԱՆՑԵՐ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  <w:t xml:space="preserve"> </w:t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դե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2-04T10:59:00Z</cp:lastPrinted>
  <dcterms:modified xsi:type="dcterms:W3CDTF">2013-12-09T12:31:00Z</dcterms:modified>
  <cp:revision>136</cp:revision>
  <dc:subject/>
  <dc:title> </dc:title>
</cp:coreProperties>
</file>