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3912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85725</wp:posOffset>
                </wp:positionV>
                <wp:extent cx="19964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2.20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3pt;mso-wrap-distance-left:9.05pt;mso-wrap-distance-right:9.05pt;mso-wrap-distance-top:0pt;mso-wrap-distance-bottom:0pt;margin-top:-6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2.20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0 փետրվարի 2013 թվականի №4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ԿԱՐԲԻ ՋՐՀՈՍ» ՀԷԿ» ՍԱՀՄԱՆԱՓԱԿ ՊԱՏԱՍԽԱՆԱՏՎՈՒԹՅԱՄԲ ԸՆԿԵՐՈՒԹՅԱՆ ԿՈՂՄԻՑ «ԿԱՐԲԻ ՋՐՀՈՍ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ԿԱՐԲԻ ՋՐՀՈՍ» ՀԷԿ» սահմանափակ պատասխանատվությամբ ընկերության 2013 թվականի հունվարի 29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2 թվականի փետրվարի 1-</w:t>
      </w:r>
      <w:r>
        <w:rPr>
          <w:rFonts w:cs="Sylfaen" w:ascii="Sylfaen" w:hAnsi="Sylfaen"/>
        </w:rPr>
        <w:t xml:space="preserve">ի «ԿԱՐԲԻ ՋՐՀՈՍ» ՀԷ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ԿԱՐԲԻ ՋՐՀՈՍ»</w:t>
      </w:r>
      <w:r>
        <w:rPr>
          <w:rFonts w:cs="Sylfaen" w:ascii="Sylfaen" w:hAnsi="Sylfaen"/>
          <w:lang w:val="en-US" w:eastAsia="en-US"/>
        </w:rPr>
        <w:t xml:space="preserve"> փոքր հիդրոէլեկտրակայանի վերականգնման լիցենզիա տրամադրելու մասին» №21Ա որոշման 2-րդ կետով հաստատված №0450 լիցենզիայի պայմանների 25-րդ կետի կատարման ժամկետը երկարաձգել մինչև 2013 թվականի հոկտեմբերի 1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0 փետրվարի </w:t>
      </w:r>
      <w:r>
        <w:rPr>
          <w:rFonts w:cs="Sylfaen" w:ascii="Sylfaen" w:hAnsi="Sylfaen"/>
        </w:rPr>
        <w:t>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2-07T09:45:00Z</cp:lastPrinted>
  <dcterms:modified xsi:type="dcterms:W3CDTF">2013-04-04T08:48:00Z</dcterms:modified>
  <cp:revision>137</cp:revision>
  <dc:subject/>
  <dc:title/>
</cp:coreProperties>
</file>