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526270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-381000</wp:posOffset>
                </wp:positionV>
                <wp:extent cx="18097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36.04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.5pt;mso-wrap-distance-left:9.05pt;mso-wrap-distance-right:9.05pt;mso-wrap-distance-top:0pt;mso-wrap-distance-bottom:0pt;margin-top:-30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36.04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4 դեկտ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3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ԼԻՑԵՆԶԱՎՈՐՄԱՆ ԲԱԺՆԻ ԱՌԱՋԱՏԱՐ ՄԱՍՆԱԳԵՏԻ (ԾԱԾԿԱԳԻՐ` 89-3.2-44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լիցենզավորման բաժնի առաջատար մասնագետի (ծածկագիր` 89-3.2-44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լիցենզավորման բաժնի առաջատար մասնագետի (ծածկագիր` 89-3.2-44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նախագահի օգնական Արմեն Գրիգոր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լիցենզավորման բաժնի առաջատար մասնագետի (ծածկագիր` 89-3.2-44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մրցութային և ատեստվորման վարչության գլխավոր մասնագետ Վարդուհի Հարություն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left="4395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4395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4395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</w:t>
      </w:r>
    </w:p>
    <w:p>
      <w:pPr>
        <w:pStyle w:val="Normal"/>
        <w:ind w:left="4395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կարգավորող հանձնաժողովի 2013 թվականի դեկտեմբերի 4-</w:t>
      </w:r>
      <w:r>
        <w:rPr>
          <w:rFonts w:cs="Sylfaen" w:ascii="Sylfaen" w:hAnsi="Sylfaen"/>
          <w:sz w:val="18"/>
          <w:szCs w:val="18"/>
          <w:lang w:val="af-ZA"/>
        </w:rPr>
        <w:t>ի №</w:t>
      </w:r>
      <w:r>
        <w:rPr>
          <w:rFonts w:cs="Sylfaen" w:ascii="Sylfaen" w:hAnsi="Sylfaen"/>
          <w:sz w:val="18"/>
          <w:lang w:val="af-ZA"/>
        </w:rPr>
        <w:t xml:space="preserve"> 436Ա որոշմամբ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ՐԱՎԱԲԱՆԱԿԱՆ և ԼԻՑԵՆԶԱՎՈՐՄԱՆ ՎԱՐՉՈՒԹՅԱՆ 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ԲԱԺՆԻ ԱՌԱՋԱՏԱՐ ՄԱՍՆԱԳԵՏԻ (ԾԱԾԿԱԳԻՐ` 89-3.2-44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5"/>
      </w:tblGrid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մեն Գրիգոր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 xml:space="preserve">ՀՀ ՔԾԽ-ի </w:t>
            </w:r>
            <w:r>
              <w:rPr>
                <w:rFonts w:cs="Sylfaen" w:ascii="Sylfaen" w:hAnsi="Sylfaen"/>
                <w:sz w:val="20"/>
                <w:lang w:val="en-US"/>
              </w:rPr>
              <w:t>նախագահի օգնական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Վարդուհի Հարություն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մրցութ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տեստավոր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Սեդա Շահին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ՀԾԿՀ-ի աշխատակազմի</w:t>
            </w:r>
            <w:r>
              <w:rPr>
                <w:rFonts w:cs="Sylfaen" w:ascii="Sylfaen" w:hAnsi="Sylfaen"/>
                <w:sz w:val="20"/>
                <w:lang w:val="en-US"/>
              </w:rPr>
              <w:t>իրավաբան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լիցենզավոր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Սերգեյ Աղին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</w:t>
            </w:r>
            <w:r>
              <w:rPr>
                <w:rFonts w:cs="Sylfaen" w:ascii="Sylfaen" w:hAnsi="Sylfaen"/>
                <w:sz w:val="20"/>
                <w:lang w:val="en-US"/>
              </w:rPr>
              <w:t>ԼԳ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երդրում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ծրագր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արեն Անդրեաս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Պ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իրավագիտ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երգեյ Մեղ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Պ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իրավագիտ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3-12-04T11:37:00Z</cp:lastPrinted>
  <dcterms:modified xsi:type="dcterms:W3CDTF">2013-12-09T13:26:00Z</dcterms:modified>
  <cp:revision>110</cp:revision>
  <dc:subject/>
  <dc:title> </dc:title>
</cp:coreProperties>
</file>