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712517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38.11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38.11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05790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1.95pt;mso-wrap-distance-left:9.05pt;mso-wrap-distance-right:9.05pt;mso-wrap-distance-top:0pt;mso-wrap-distance-bottom:0pt;margin-top:5.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2"/>
          <w:lang w:val="af-ZA" w:eastAsia="en-US"/>
        </w:rPr>
      </w:pPr>
      <w:r>
        <w:rPr>
          <w:rFonts w:cs="Sylfaen" w:ascii="Sylfaen" w:hAnsi="Sylfaen"/>
          <w:sz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8"/>
          <w:szCs w:val="28"/>
          <w:lang w:val="af-ZA"/>
        </w:rPr>
      </w:pPr>
      <w:r>
        <w:rPr>
          <w:rFonts w:cs="Sylfaen" w:ascii="Sylfaen" w:hAnsi="Sylfaen"/>
          <w:b/>
          <w:sz w:val="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1 </w:t>
      </w:r>
      <w:r>
        <w:rPr>
          <w:rFonts w:cs="Sylfaen" w:ascii="Sylfaen" w:hAnsi="Sylfaen"/>
          <w:sz w:val="24"/>
          <w:lang w:val="en-US"/>
        </w:rPr>
        <w:t>դեկտեմբերի</w:t>
      </w:r>
      <w:r>
        <w:rPr>
          <w:rFonts w:cs="Sylfaen" w:ascii="Sylfaen" w:hAnsi="Sylfaen"/>
          <w:sz w:val="24"/>
          <w:lang w:val="af-ZA"/>
        </w:rPr>
        <w:t xml:space="preserve"> 2013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43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szCs w:val="28"/>
          <w:lang w:val="af-ZA"/>
        </w:rPr>
      </w:pPr>
      <w:r>
        <w:rPr>
          <w:rFonts w:cs="Sylfaen" w:ascii="Sylfaen" w:hAnsi="Sylfaen"/>
          <w:b/>
          <w:sz w:val="14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ԲԻԷՍԲԻ» ՍԱՀՄԱՆԱՓԱԿ ՊԱՏԱՍԽԱՆԱՏՎՈՒԹՅԱՄԲ ԸՆԿԵՐՈՒԹՅԱՆԸ «ԳՆԴԵՎԱՆՔ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8"/>
          <w:lang w:val="af-ZA"/>
        </w:rPr>
      </w:pPr>
      <w:r>
        <w:rPr>
          <w:rFonts w:cs="Sylfaen" w:ascii="Sylfaen" w:hAnsi="Sylfaen"/>
          <w:b/>
          <w:sz w:val="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8"/>
          <w:lang w:val="af-ZA"/>
        </w:rPr>
      </w:pPr>
      <w:r>
        <w:rPr>
          <w:rFonts w:cs="Sylfaen" w:ascii="Sylfaen" w:hAnsi="Sylfaen"/>
          <w:b/>
          <w:sz w:val="8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բ) կետը, 23-րդ հոդվածը և 2013 թվականի հունիսի 13-ին ընդունված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ԲԻԷՍԲԻ» սահմանափակ պատասխանատվությամբ ընկերության հայտը և տրամադրել «ԳՆԴԵՎԱՆՔ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Վայոց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ձորի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րմու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փ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տ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0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դեկտեմբերի 22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spacing w:lineRule="auto" w:line="360" w:before="240" w:after="0"/>
        <w:contextualSpacing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ԲԻԷՍԲԻ» սահմանափակ պատասխանատվությամբ ընկերության «ԳՆԴԵՎԱՆՔ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ԲԻԷՍԲԻ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445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«ԳՆԴԵՎԱՆՔ» փոքր հիդրոէլեկտրակայանի կառուցմ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ԱԿԲԱ-ԿՐԵԴԻՏ ԱԳՐԻԿՈԼ ԲԱՆԿ» փակ բաժնետիրական ընկերության 2011 թվականի դեկտեմբերի 12-ի N01-2051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N2577 երաշխիքի համաձայն երաշխավորված երեք միլիոն յոթ հարյուր հիսուն հազար դրամ գումարից մեկ միլիոն ութ հարյուր յոթանասունհինգ հազար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երկամս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երեք միլիոն յոթ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հիսուն հազար դրամ գումարի նոր երաշխիք` մինչև 2016 թվականի հունվարի 22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11 թվականի դեկտեմբերի 22-ի «ԲԻԷՍԲԻ» սահմանափակ պատասխանա- տվությամբ ընկերությանը «ԳՆԴԵՎԱՆՔ» փոքր հիդրոէլեկտրակայանի կառուցման լիցենզիա տրամադրելու մասին» N609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3 թվականի հունվարի 23-ի «ԲԻԷՍԲԻ» սահմանափակ պատասխանատվությամբ ընկերության կողմից «ԳՆԴԵՎԱՆՔ»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» N11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3 թվականի դեկտեմբերի 22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 xml:space="preserve"> </w:t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1 </w:t>
      </w:r>
      <w:r>
        <w:rPr>
          <w:rFonts w:cs="Sylfaen" w:ascii="Sylfaen" w:hAnsi="Sylfaen"/>
          <w:bCs/>
          <w:iCs/>
          <w:sz w:val="18"/>
          <w:lang w:val="en-US"/>
        </w:rPr>
        <w:t>դեկտ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3թ. 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szCs w:val="18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szCs w:val="18"/>
          <w:u w:val="single"/>
          <w:lang w:val="af-ZA"/>
        </w:rPr>
      </w:r>
    </w:p>
    <w:sectPr>
      <w:type w:val="nextPage"/>
      <w:pgSz w:w="11906" w:h="16838"/>
      <w:pgMar w:left="1260" w:right="110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11-21T14:45:00Z</cp:lastPrinted>
  <dcterms:modified xsi:type="dcterms:W3CDTF">2013-12-12T13:42:00Z</dcterms:modified>
  <cp:revision>471</cp:revision>
  <dc:subject/>
  <dc:title/>
</cp:coreProperties>
</file>