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0577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9.11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9.11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60547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1.95pt;mso-wrap-distance-left:9.05pt;mso-wrap-distance-right:9.05pt;mso-wrap-distance-top:0pt;mso-wrap-distance-bottom:0pt;margin-top:2.4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 w:eastAsia="en-US"/>
        </w:rPr>
      </w:pPr>
      <w:r>
        <w:rPr>
          <w:rFonts w:cs="Sylfaen" w:ascii="Sylfaen" w:hAnsi="Sylfaen"/>
          <w:b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1 </w:t>
      </w:r>
      <w:r>
        <w:rPr>
          <w:rFonts w:cs="Sylfaen" w:ascii="Sylfaen" w:hAnsi="Sylfaen"/>
          <w:sz w:val="24"/>
          <w:lang w:val="en-US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3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ՏԵԿ ԷՆԵՐԳՈ» ՓԱԿ ԲԱԺՆԵՏԻՐԱԿԱՆ ԸՆԿԵՐՈՒԹՅԱՆԸ «ՍԱՀԱԿՅԱՆ ՓՀԷ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2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3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8"/>
          <w:lang w:val="af-ZA" w:eastAsia="en-US"/>
        </w:rPr>
      </w:pPr>
      <w:r>
        <w:rPr>
          <w:rFonts w:cs="Sylfaen" w:ascii="Sylfaen" w:hAnsi="Sylfaen"/>
          <w:b/>
          <w:sz w:val="8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ՍՏԵԿ ԷՆԵՐԳՈ» փակ բաժնետիրական ընկերության հայտը և տրամադրել «Սահակյան ՓՀԷԿ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ոռ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Ուրասար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քնաղ</w:t>
      </w:r>
      <w:r>
        <w:rPr>
          <w:rFonts w:cs="Sylfaen" w:ascii="Sylfaen" w:hAnsi="Sylfaen"/>
          <w:sz w:val="24"/>
          <w:szCs w:val="24"/>
          <w:lang w:val="af-ZA"/>
        </w:rPr>
        <w:t xml:space="preserve"> գետի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լիսի 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ՍՏԵԿ ԷՆԵՐԳՈ» փակ բաժնետիրական ընկերության «Սահակյան ՓՀԷԿ-1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ՏԵԿ ԷՆԵՐԳՈ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15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Սահակյան ՓՀԷԿ-1» փոքր հիդրոէլեկտրակայանի կառուցմ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Պրո Կրեդիտ Բանկ» փակ բաժնետիրական ընկերության 2011 թվականի սեպտեմբերի 6-ի N980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երկու միլիոն յոթ հարյուր յոթանասունհինգ հազար դրամ գումարից մեկ միլիոն երեք հարյուր ութանասունյոթ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մեկ</w:t>
      </w:r>
      <w:r>
        <w:rPr>
          <w:rFonts w:cs="Sylfaen" w:ascii="Sylfaen" w:hAnsi="Sylfaen"/>
          <w:sz w:val="24"/>
          <w:lang w:val="af-ZA" w:eastAsia="en-US"/>
        </w:rPr>
        <w:t>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երկու միլիոն յոթ հարյուր յոթանասունհինգ հազար դրամ գումարի նոր երաշխիք` մինչև 2015 թվականի օգոստոսի 1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6 թվականի սեպտեմբերի 1-ի «ՍԱՀԱԿՅԱՆՇԻՆ» փակ բաժնետիրական ընկերությանը «Սահակյան ՓՀԷԿ-1» փոքր հիդրոէլեկտրակայանի կառուցման լիցենզիա տրամադրելու մասին» N194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7 թվականի փետրվարի 2-ի «ՍԱՀԱԿՅԱՆՇԻՆ» փակ բաժնետիրական ընկերության «Սահակյան ՓՀԷԿ-1» փոքր հիդրոէլեկտրակայանի կառուցման N0215 լիցենզիան վերաձևակերպելու մասին» N30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8 թվականի մարտի 28-ի «Հայաստանի Հանրապետության հանրային ծառայությունները կարգավորող հանձնաժողովի 2006 թվականի սեպտեմբերի 1-ի N194Ա որոշման մեջ փոփոխություն կատարելու մասին» N142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9 թվականի փետրվարի 11-ի «ՍՏԵԿ ԷՆԵՐԳՈ» փակ բաժնետիրական ընկերության «Սահակյան ՓՀԷԿ-1» փոքր հիդրոէլեկտրակայանի կառուցման N0215 լիցենզիայի գործողության ժամկետը երկարաձգելու մասին» N20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1 թվականի օգոստոսի 31-ի «ՍՏԵԿ ԷՆԵՐԳՈ» փակ բաժնետիրական ընկերության «Սահակյան ՓՀԷԿ-1» փոքր հիդրոէլեկտրակայանի կառուցման N0215 լիցենզիայի գործողության ժամկետը երկարաձգելու մասին» N399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նվարի 1-ից։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1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2-05T10:50:00Z</cp:lastPrinted>
  <dcterms:modified xsi:type="dcterms:W3CDTF">2013-12-12T13:58:00Z</dcterms:modified>
  <cp:revision>505</cp:revision>
  <dc:subject/>
  <dc:title/>
</cp:coreProperties>
</file>