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703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48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448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640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8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3 թվականի №448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ԱՐՄԵՆՏԵԼ» ՓԱԿ ԲԱԺՆԵՏԻՐԱԿԱՆ ԸՆԿԵՐՈՒԹՅԱՆԸ ՏՐԱՄԱԴՐՎԱԾ №ՌՌԳ-Ա3 ԹՈՒՅԼՏՎՈՒԹՅՈՒՆՆ ՈՒԺԸ ԿՈՐՑՐԱԾ ՃԱՆԱՉԵԼՈՒ ԵՎ ՀԱՅԱՍՏԱՆԻ ՀԱՆՐԱՊԵՏՈՒԹՅԱՆ ՀԱՆՐԱՅԻՆ ԾԱՌԱՅՈՒԹՅՈՒՆՆԵՐԸ ԿԱՐԳԱՎՈՐՈՂ ՀԱՆՁՆԱԺՈՂՈՎԻ ՄԻ ՇԱՐՔ ՈՐՈՇՈՒՄՆԵՐՈՒՄ ՓՈՓՈԽՈՒԹՅՈՒՆՆԵՐ ԵՎ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</w:t>
        <w:br/>
        <w:t>«Իրավական ակտերի մասին» Հայաստանի Հանրապետության օրենքի 70-րդ հոդվածի 1-ին մասը, 71-րդ հոդվածի 6-րդ մասը, 72-րդ հոդվածի 1-ին մասի 1-ին կետը 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դեկտեմբերի</w:t>
        <w:br/>
        <w:t>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00047/13-Ս1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Ուժը կորցրած ճանաչել «Հեռահաղորդակցության հանրապետական կենտրոն» պետական փակ բաժնետիրական ընկերության կողմից «ԱրմենՏել» փակ բաժնետիրական ընկերությանը 1998 թվականի հոկտեմբերի 2-ին տրամադրված ռադիոռելեային կապի գծերի շահագործման իրավունքի №ՌՌԳ-Ա3 թույլտվությունը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մբ հաստատված №0163 թույլտվության պայմանների 3.1 կետի 2-րդ, 5-րդ, 6-րդ, 8-րդ և 10-րդ ենթակետերի աղյուսակների</w:t>
        <w:br/>
        <w:t>4-րդ, 16-րդ, 19-րդ, 20-րդ, 24-րդ, 25-րդ, 29-րդ, 30-րդ, 35-րդ, 37-րդ, 38-րդ և 39-րդ տող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07 թվականի դեկտեմբերի 14-ի «ԱրմենՏել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651Ա որոշմամբ հաստատված №0289 թույլտվության պայմանների 3.1 կետի 2-րդ, 5-րդ, 6-րդ, 8-րդ և 10-րդ ենթակետերի աղյուսակների 11-րդ, 18-րդ, 25-րդ, 27-րդ, 33-րդ, 68-րդ, 77-րդ, 98-րդ, 105-րդ, </w:t>
        <w:br/>
        <w:t>108-րդ, 114-րդ, 116-րդ, 117-րդ, 120-րդ, 121-րդ, 122-րդ, 123-րդ, 127-րդ և 166-րդ տող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երի աղյուսակների 7-րդ տող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դեկտեմբերի 23-ի «ԱրմենՏել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819Ա որոշմամբ հաստատված №0694 թույլտվության պայմանների 4-րդ կետի 2-րդ, 5-րդ, 6-րդ, 8-րդ և 10-րդ ենթակետերի աղյուսակների 2-րդ, 6-րդ, 10-րդ, 15-րդ, 16-րդ, 22-րդ, 32-րդ, 33-րդ, 35-րդ, 36-րդ, 37-րդ, 39-րդ, 43-րդ, 45-րդ, 46-րդ, 49-րդ, 50-րդ, 51-րդ, 58-րդ, 61-րդ, </w:t>
        <w:br/>
        <w:t>64-րդ, 65-րդ, 66-րդ, 67-րդ, 90-րդ, 99-րդ, 102-րդ և 105-րդ տող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12 թվականի դեկտեմբերի 20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537Ա որոշմամբ հաստատված №1021 թույլտվության պայմանների 4-րդ կետի 2-րդ, 5-րդ, 6-րդ և 7-րդ ենթակետերի աղյուսակների 25-րդ տող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ն մեջ «Հայաստանի Հանրապետությունում» բառերը փոխարինել «Երևան քաղաքում, Գեղարքունիքի և Արարատի մարզերում» բառերով.</w:t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719Ա որոշման մեջ «Տավուշի» բառից հետո լրացնել</w:t>
        <w:br/>
        <w:t>«, Արագածոտնի» բառ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3 թվականի դեկտեմբերի 2-ից։</w:t>
      </w:r>
    </w:p>
    <w:p>
      <w:pPr>
        <w:pStyle w:val="Storagrutun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 xml:space="preserve">՝ </w:t>
        <w:tab/>
        <w:tab/>
        <w:tab/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</w:t>
      </w:r>
      <w:r>
        <w:rPr>
          <w:rFonts w:cs="Sylfaen" w:ascii="Sylfaen" w:hAnsi="Sylfaen"/>
          <w:bCs/>
          <w:iCs/>
          <w:sz w:val="18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3-12-10T10:17:00Z</cp:lastPrinted>
  <dcterms:modified xsi:type="dcterms:W3CDTF">2014-02-10T06:28:00Z</dcterms:modified>
  <cp:revision>389</cp:revision>
  <dc:subject/>
  <dc:title> </dc:title>
</cp:coreProperties>
</file>