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350748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6068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449.18.12.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4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rFonts w:cs="Sylfaen" w:ascii="Sylfaen" w:hAnsi="Sylfaen"/>
                        </w:rPr>
                        <w:t>600.0449.18.12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tabs>
          <w:tab w:val="clear" w:pos="708"/>
          <w:tab w:val="left" w:pos="321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lang w:val="af-ZA"/>
        </w:rPr>
        <w:t>ՈՐՈՇՈՒՄ</w:t>
      </w:r>
    </w:p>
    <w:p>
      <w:pPr>
        <w:pStyle w:val="Data"/>
        <w:spacing w:lineRule="auto" w:line="240" w:before="240" w:after="12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8 դեկտեմբերի 2013 թվականի №449Ա</w:t>
        <w:br/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1-ԻՆ ԿԱՐԳԻ ՍԻՐՈՂԱԿԱՆ ՌԱԴԻՈՕՊԵՐԱՏՈՐ ՊԵՏՐՈՍ ՊԱՐՍԱՄՅԱՆԻՆ ՍԻՐՈՂԱԿԱՆ ՌԱԴԻՈՕՊԵՐԱՏՈՐՆԵՐԻՆ ՀԱՏԿԱՑՎԱԾ ՌԱԴԻՈՀԱՃԱԽԱԿԱՆՈՒԹՅՈՒՆՆԵՐԻ ՏԻՐՈՒՅԹՆԵՐԻ ՕԳՏԱԳՈՐԾՄԱՆ ԹՈՒՅԼՏՎՈՒԹՅՈՒՆ ՏՐԱՄԱԴՐԵԼՈՒ ՄԱՍԻ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Voroshmanbody"/>
        <w:rPr>
          <w:rFonts w:ascii="Sylfaen" w:hAnsi="Sylfaen" w:cs="Sylfaen"/>
          <w:b/>
          <w:b/>
        </w:rPr>
      </w:pPr>
      <w:r>
        <w:rPr>
          <w:rFonts w:cs="Sylfaen" w:ascii="Sylfaen" w:hAnsi="Sylfaen"/>
          <w:lang w:val="en-US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</w:rPr>
        <w:t>Հայաստանի Հանրապետության օրենքի 5-րդ հոդվածի 1-ին մասի 3-րդ կետի զ) ենթակետը, 21-րդ հոդվածը և Հայաստանի Հանրապետության հանրային ծառայությունները կարգավորող հանձնաժողովի 2009 թվականի օգոստոսի 26-ի «Սիրողական ռադիոօպերատորների թույլտվությունների դասակարգման և տրամադրման, սիրողական ռադիոկայանների գրանցման, տեղադրման և օգտագործման կանոններն ու որակավորման չափա</w:t>
        <w:softHyphen/>
        <w:t xml:space="preserve">նիշներին սիրողական ռադիոօպերատորների համապատասխանությունն ստուգելու կարգը հաստատելու մասին» №527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Բավարարել 1-ին</w:t>
      </w:r>
      <w:r>
        <w:rPr>
          <w:rFonts w:cs="Sylfaen" w:ascii="Sylfaen" w:hAnsi="Sylfaen"/>
          <w:spacing w:val="-2"/>
          <w:lang w:val="af-ZA"/>
        </w:rPr>
        <w:t xml:space="preserve"> կարգի սիրողական ռադիոօպերատոր Պետրոս Պարսամյանի </w:t>
      </w:r>
      <w:r>
        <w:rPr>
          <w:rFonts w:cs="Sylfaen" w:ascii="Sylfaen" w:hAnsi="Sylfaen"/>
          <w:lang w:val="af-ZA" w:eastAsia="en-US"/>
        </w:rPr>
        <w:t>հայտը և տրամադրել սիրողական ռադիո</w:t>
        <w:softHyphen/>
        <w:t>օպերատորներին հատ</w:t>
        <w:softHyphen/>
        <w:t>կաց</w:t>
        <w:softHyphen/>
        <w:t>ված ռադիո</w:t>
        <w:softHyphen/>
        <w:t>հաճախա</w:t>
        <w:softHyphen/>
        <w:t>կանությունների տիրույթների օգտագործման թույլտվու</w:t>
        <w:softHyphen/>
        <w:softHyphen/>
        <w:t xml:space="preserve">թյուն` 10 տարի գործողության ժամկետով: 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spacing w:val="-2"/>
          <w:lang w:val="af-ZA"/>
        </w:rPr>
        <w:t>1-ին կարգի սիրողական ռադիոօպերատոր Պետրոս Պարսամյանին արտոնել օգտագործելու EK2AN ազդականչ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Storagrutun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/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ՀԱՆՁՆԱԺՈՂՈՎԻ</w:t>
      </w:r>
      <w:r>
        <w:rPr/>
        <w:t xml:space="preserve"> </w:t>
      </w:r>
      <w:r>
        <w:rPr>
          <w:rFonts w:cs="Sylfaen" w:ascii="Sylfaen" w:hAnsi="Sylfaen"/>
        </w:rPr>
        <w:t>ՆԱԽԱԳԱՀԻ</w:t>
      </w:r>
      <w:r>
        <w:rPr/>
        <w:t xml:space="preserve"> </w:t>
      </w:r>
      <w:r>
        <w:rPr>
          <w:rFonts w:cs="Sylfaen" w:ascii="Sylfaen" w:hAnsi="Sylfaen"/>
        </w:rPr>
        <w:t>ՏԵՂԱԿԱԼ՝</w:t>
      </w:r>
      <w:r>
        <w:rPr/>
        <w:t xml:space="preserve"> </w:t>
        <w:tab/>
      </w:r>
      <w:r>
        <w:rPr>
          <w:rFonts w:cs="Sylfaen" w:ascii="Sylfaen" w:hAnsi="Sylfaen"/>
        </w:rPr>
        <w:t>Շ</w:t>
      </w:r>
      <w:r>
        <w:rPr/>
        <w:t>.</w:t>
      </w:r>
      <w:r>
        <w:rPr>
          <w:rFonts w:cs="Sylfaen" w:ascii="Sylfaen" w:hAnsi="Sylfaen"/>
        </w:rPr>
        <w:t>ԿԻՐԱԿՈՍՅԱՆ</w:t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spacing w:before="240" w:after="0"/>
        <w:rPr>
          <w:rFonts w:ascii="Sylfaen" w:hAnsi="Sylfaen" w:cs="Sylfaen"/>
          <w:sz w:val="10"/>
          <w:szCs w:val="10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8 դեկտեմբերի 2013 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  <w:r>
        <w:rPr>
          <w:rFonts w:cs="Sylfaen" w:ascii="Sylfaen" w:hAnsi="Sylfaen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8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 Aghababyan</cp:lastModifiedBy>
  <cp:lastPrinted>2011-03-10T16:45:00Z</cp:lastPrinted>
  <dcterms:modified xsi:type="dcterms:W3CDTF">2014-02-10T10:59:00Z</dcterms:modified>
  <cp:revision>173</cp:revision>
  <dc:subject/>
  <dc:title> </dc:title>
</cp:coreProperties>
</file>