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99037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50.18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50.18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Voroshum2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8 դեկտեմբերի 2013 թվականի №450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-ՐԴ ԿԱՐԳԻ ՍԻՐՈՂԱԿԱՆ ՌԱԴԻՈՕՊԵՐԱՏՈՐ ԱՆԴՐԱՆԻԿ ԲԱԲԱԽԱՆՅԱՆ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զ) ենթակետը, 21-րդ հոդվածը և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 xml:space="preserve">նիշներին սիրողական ռադիոօպերատորների համապատասխանությունն ստուգելու կարգը հաստատելու մասին» №527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3-րդ</w:t>
      </w:r>
      <w:r>
        <w:rPr>
          <w:rFonts w:cs="Sylfaen" w:ascii="Sylfaen" w:hAnsi="Sylfaen"/>
          <w:spacing w:val="-2"/>
          <w:lang w:val="af-ZA"/>
        </w:rPr>
        <w:t xml:space="preserve"> կարգի սիրողական ռադիոօպերատոր Անդրանիկ Բաբախանյանի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</w:t>
        <w:softHyphen/>
        <w:t>կաց</w:t>
        <w:softHyphen/>
        <w:t>ված ռադիո</w:t>
        <w:softHyphen/>
        <w:t>հաճախա</w:t>
        <w:softHyphen/>
        <w:t>կանությունների տիրույթների օգտագործման թույլտվու</w:t>
        <w:softHyphen/>
        <w:softHyphen/>
        <w:t xml:space="preserve">թյուն` 10 տարի գործողության ժամկետ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3-րդ կարգի սիրողական ռադիոօպերատոր Անդրանիկ Բաբախանյանին արտոնել օգտագործելու EK6RCI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՝</w:t>
        <w:tab/>
        <w:t>Շ.ԿԻՐԱԿՈՍ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 w:val="10"/>
          <w:szCs w:val="10"/>
        </w:rPr>
        <w:tab/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8 դեկտեմբերի 2013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3-12-11T11:43:00Z</cp:lastPrinted>
  <dcterms:modified xsi:type="dcterms:W3CDTF">2014-02-10T11:03:00Z</dcterms:modified>
  <cp:revision>176</cp:revision>
  <dc:subject/>
  <dc:title> </dc:title>
</cp:coreProperties>
</file>