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74049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51.18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51.18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Voroshum2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8 դեկտեմբերի 2013 թվականի №451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-ՐԴ ԿԱՐԳԻ ՍԻՐՈՂԱԿԱՆ ՌԱԴԻՈՕՊԵՐԱՏՈՐ ԱՐՏԱԿ ԱՐԶՈՒՄԱՆ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3-րդ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Արտակ Արզումանյան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10 տարի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3-րդ կարգի սիրողական ռադիոօպերատոր Արտակ Արզումանյանին արտոնել օգտագործելու EK6ODA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>Շ.ԿԻՐԱԿՈՍ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 w:val="10"/>
          <w:szCs w:val="10"/>
        </w:rPr>
        <w:tab/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դեկտեմբերի 2013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1-03-10T16:45:00Z</cp:lastPrinted>
  <dcterms:modified xsi:type="dcterms:W3CDTF">2014-02-10T11:06:00Z</dcterms:modified>
  <cp:revision>174</cp:revision>
  <dc:subject/>
  <dc:title> </dc:title>
</cp:coreProperties>
</file>