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1828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9052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52.18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52.18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Voroshum2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8 դեկտեմբերի 2013 թվականի №452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-ՐԴ ԿԱՐԳԻ ՍԻՐՈՂԱԿԱՆ ՌԱԴԻՈՕՊԵՐԱՏՈՐ ԴԱՎԻԹ ԵՂԻԱԶԱՐ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3-րդ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Դավիթ Եղիազարյ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10 տարի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3-րդ կարգի սիրողական ռադիոօպերատոր Դավիթ Եղիազարյանին արտոնել օգտագործելու EK6RDE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դեկտեմբերի 2013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1-03-10T16:45:00Z</cp:lastPrinted>
  <dcterms:modified xsi:type="dcterms:W3CDTF">2014-02-10T11:10:00Z</dcterms:modified>
  <cp:revision>175</cp:revision>
  <dc:subject/>
  <dc:title> </dc:title>
</cp:coreProperties>
</file>