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1606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53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53.18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8 դեկ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5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8-Ի №701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ԱՎՏՈ ՍԻԹԻ» սահմանապակ պատասխանատվությամբ ընկերության 2013 թվականի դեկտեմբերի 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0 թվականի դեկտեմբերի 8-ի «ԱՎՏՈ ՍԻԹԻ» սահմանափակ պատասխանատվությամբ ընկե</w:t>
        <w:softHyphen/>
        <w:t>րությանը ռադիոհաճախականու</w:t>
        <w:softHyphen/>
        <w:t>թյան օգտագործման թույլտվու</w:t>
        <w:softHyphen/>
        <w:t>թյուն տրամադրելու մասին» №701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դեկտեմբերի 3-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` </w:t>
        <w:tab/>
        <w:tab/>
        <w:tab/>
        <w:t>Շ. ԿԻՐԱԿՈՍ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դեկտեմբե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2-04-12T15:45:00Z</cp:lastPrinted>
  <dcterms:modified xsi:type="dcterms:W3CDTF">2014-02-10T11:14:00Z</dcterms:modified>
  <cp:revision>10</cp:revision>
  <dc:subject/>
  <dc:title> </dc:title>
</cp:coreProperties>
</file>