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1095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66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66.25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դեկտեմբերի 2013 թվականի №466Ա </w:t>
        <w:br/>
        <w:t>քաղ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ՌԱԴԻՈՀԱՃԱԽԱԿԱՆՈՒԹՅՈՒՆՆԵՐԻ ՕԳՏԱԳՈՐԾՄԱՆ №0412 ԹՈՒՅԼՏՎՈՒԹՅ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</w:t>
        <w:br/>
        <w:t xml:space="preserve">«Իրավական ակտերի մասին» Հայաստանի Հանրապետության օրենքի 70-րդ հոդվածի 1-ին մասը և հաշվի առնելով «Հայաէրոնավիգացիա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դեկտեմբերի 1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8.1-624 գրություն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«Հեռահաղորդակցության հանրապետական կենտրոն» փակ բաժնետիրական ընկերության կողմից «Հայաէրոնավիգացիա» փակ բաժնե</w:t>
        <w:softHyphen/>
        <w:t>տիրական ընկերությանը 2003 թվականի օգոստոսի 14-ին տրամադրված, Հայաստանի Հանրապետության հանրային ծառայությունները կարգավորող հանձնաժողովի 2008 թվականի հուլիսի 30-ի «Հայաէրոնավիգացիա» փակ բաժնե</w:t>
        <w:softHyphen/>
        <w:t>տիրական ընկերությանը տրամադրված №ԳՌՑ-0176, №ԳՌՑ-0177, №ԳՌՑ-0178 թույլտվությունների գործողության ժամկետները երկարաձգելու մասին» №403Ա որոշմամբ երկարաձգված և նոր խմբագրությամբ շարադրված ռադիոհաճախա</w:t>
        <w:softHyphen/>
        <w:t>կանությունների օգտագործման №0412`</w:t>
      </w:r>
    </w:p>
    <w:p>
      <w:pPr>
        <w:pStyle w:val="Woroshumspisok"/>
        <w:numPr>
          <w:ilvl w:val="0"/>
          <w:numId w:val="6"/>
        </w:numPr>
        <w:ind w:left="660" w:hanging="300"/>
        <w:rPr>
          <w:rFonts w:ascii="Sylfaen" w:hAnsi="Sylfaen" w:cs="Sylfaen"/>
        </w:rPr>
      </w:pPr>
      <w:r>
        <w:rPr>
          <w:rFonts w:cs="Sylfaen" w:ascii="Sylfaen" w:hAnsi="Sylfaen"/>
        </w:rPr>
        <w:t>թույլտվությունից հանել «, Գեղարքունիքի» բառը.</w:t>
      </w:r>
    </w:p>
    <w:p>
      <w:pPr>
        <w:pStyle w:val="Woroshumspisok"/>
        <w:numPr>
          <w:ilvl w:val="0"/>
          <w:numId w:val="5"/>
        </w:numPr>
        <w:ind w:left="660" w:hanging="300"/>
        <w:rPr/>
      </w:pPr>
      <w:r>
        <w:rPr>
          <w:rFonts w:cs="Sylfaen" w:ascii="Sylfaen" w:hAnsi="Sylfaen"/>
        </w:rPr>
        <w:t>թույլտվության պայմանների 3.1 կետի 2-րդ, 4-րդ, 5-րդ, 7-րդ և 9-րդ ենթակետերի աղյուսակների «Երևան քաղաքի, Արագածոտնի, Արմավիրի, Գեղարքունիքի մարզերի կայաններ» գլխի 3-րդ և 4-րդ պարբերություններն ուժը կորցրած ճանաչել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2014 թվականի հունվարի 1-ից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5 դեկտեմբերի 2013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3-12-18T17:49:00Z</cp:lastPrinted>
  <dcterms:modified xsi:type="dcterms:W3CDTF">2014-02-12T10:30:00Z</dcterms:modified>
  <cp:revision>401</cp:revision>
  <dc:subject/>
  <dc:title> </dc:title>
</cp:coreProperties>
</file>