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070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67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67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դե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7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22-Ի №742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ԿՈՒՊԻԴՈՆ» սահմանապակ պատասխանատվությամբ ընկերության 2013 թվականի դեկտեմբեր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դեկտեմբերի 22-ի «ԿՈՒՊԻԴՈՆ» սահմանափակ պատասխանատվությամբ ընկե</w:t>
        <w:softHyphen/>
        <w:t>րությանը ռադիոհաճախա</w:t>
        <w:softHyphen/>
        <w:t>կանության օգտագործման թույլտվություն տրամադրելու մասին» №74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ԿՈՒՊԻԴՈՆ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դեկտեմբերի 10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հարյուր հիսունչորս հազար յոթ հարյու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դեկ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1-13T10:34:00Z</cp:lastPrinted>
  <dcterms:modified xsi:type="dcterms:W3CDTF">2014-02-12T10:35:00Z</dcterms:modified>
  <cp:revision>26</cp:revision>
  <dc:subject/>
  <dc:title> </dc:title>
</cp:coreProperties>
</file>