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003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9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9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630999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41.2pt;mso-wrap-distance-left:9.05pt;mso-wrap-distance-right:9.05pt;mso-wrap-distance-top:0pt;mso-wrap-distance-bottom:0pt;margin-top:4.9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46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ՍԻՆՏԱՐ» ՍԱՀՄԱՆԱՓԱԿ ՊԱՏԱՍԽԱՆԱՏՎՈՒԹՅԱՄԲ ԸՆԿԵՐՈՒԹՅԱՆԸ «ՁՈՐԱԳԵՏ-4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 և 23-րդ հոդված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ԱՍԻՆՏԱՐ» սահմանափակ պատասխանատվությամբ ընկերությանը տրամադրել «Ձորագետ-4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Լոռու մարզի Կաթնառատ համայնքի վարչական տարածքում` Ձորագետ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2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5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ՍԻՆՏԱՐ» սահմանափակ պատասխանատվությամբ ընկերության «Ձորագետ-4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3-11-27T11:31:00Z</cp:lastPrinted>
  <dcterms:modified xsi:type="dcterms:W3CDTF">2014-02-13T07:41:00Z</dcterms:modified>
  <cp:revision>22</cp:revision>
  <dc:subject/>
  <dc:title/>
</cp:coreProperties>
</file>