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214256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162675" cy="544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2.9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46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46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 փետր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 «ԱՄԲԵՐԴ ՀԷԿ-1» ԵՎ «ԱՄԲԵՐԴ ՀԷԿ-3» ՓՈՔՐ ՀԻԴՐՈԷԼԵԿՏՐԱԿԱՅԱՆՆԵՐ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մբերդ ՀԷԿ» սահմանափակ պատասխանատվությամբ ընկերության 2013 թվականի փետրվարի 7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Ամբերդ ՀԷԿ» սահմանափակ պատասխանատվությամբ ընկերության «Ամբերդ ՀԷԿ-3» (</w:t>
      </w:r>
      <w:r>
        <w:rPr>
          <w:rFonts w:cs="Sylfaen" w:ascii="Sylfaen" w:hAnsi="Sylfaen"/>
          <w:bCs/>
          <w:sz w:val="24"/>
          <w:lang w:val="af-ZA"/>
        </w:rPr>
        <w:t xml:space="preserve">լիցենզիա N0206) փոքր հիդրոէլեկտրակայանի 1420 մետր տրամագծով և 1790 գծային մետր երկարությամբ խողովակաշարը, </w:t>
      </w:r>
      <w:r>
        <w:rPr>
          <w:rFonts w:cs="Sylfaen" w:ascii="Sylfaen" w:hAnsi="Sylfaen"/>
          <w:bCs/>
          <w:sz w:val="24"/>
          <w:szCs w:val="24"/>
          <w:lang w:val="af-ZA"/>
        </w:rPr>
        <w:t>«Ամբերդ ՀԷԿ-1» (</w:t>
      </w:r>
      <w:r>
        <w:rPr>
          <w:rFonts w:cs="Sylfaen" w:ascii="Sylfaen" w:hAnsi="Sylfaen"/>
          <w:bCs/>
          <w:sz w:val="24"/>
          <w:lang w:val="af-ZA"/>
        </w:rPr>
        <w:t xml:space="preserve">լիցենզիա N0345) փոքր հիդրոէլեկտրակայանի 1067 կՎտ հզորությամբ G8.020/16IIg մակնիշի տուրբինը և 1267 կՎտ հզորությամբ գեներատորը «Արդշինինվեստ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 փետրվա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2-13T11:48:00Z</cp:lastPrinted>
  <dcterms:modified xsi:type="dcterms:W3CDTF">2013-05-06T11:51:00Z</dcterms:modified>
  <cp:revision>214</cp:revision>
  <dc:subject/>
  <dc:title/>
</cp:coreProperties>
</file>