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270467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470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470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630745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2.7pt;mso-wrap-distance-left:9.05pt;mso-wrap-distance-right:9.05pt;mso-wrap-distance-top:0pt;mso-wrap-distance-bottom:0pt;margin-top:4.2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7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ԻԳՄԱՐ» ՍԱՀՄԱՆԱՓԱԿ ՊԱՏԱՍԽԱՆԱՏՎՈՒԹՅԱՄԲ ԸՆԿԵՐՈՒԹՅԱՆԸ «ԱԶԱՏ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240" w:after="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 xml:space="preserve">րդ հոդվածի 1-ին մասի բ) կետը, 23-րդ հոդվածը և 2013 </w:t>
      </w:r>
      <w:r>
        <w:rPr>
          <w:rFonts w:cs="Sylfaen" w:ascii="Sylfaen" w:hAnsi="Sylfaen"/>
          <w:lang w:val="hy-AM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ւն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</w:t>
      </w:r>
      <w:r>
        <w:rPr>
          <w:rFonts w:cs="Sylfaen" w:ascii="Sylfaen" w:hAnsi="Sylfaen"/>
          <w:lang w:val="hy-AM"/>
        </w:rPr>
        <w:t>օրե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hy-AM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ոդված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ՏԻԳՄԱՐ» սահմանափակ պատասխանատվությամբ ընկերությանը տրամադրել «Ազատ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Կոտայքի մարզի Գառնի համայնքի վարչական տարածքում` Ազատ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9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ՏԻԳՄԱՐ» սահմանափակ պատասխանատվությամբ ընկերության «Ազա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ԻԳՄԱՐ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88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Ազատ» փոքր հիդրոէլեկտրակայանի կառուցման ժամկետը երկարաձգելու համար, սույն որոշումն ուժի մեջ մտնելու պահից մեկամսյա ժամկետում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Արդշինինվեստ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«Արտաշատ» մասնաճյուղի 2010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0-ի №58-461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 չորս միլիոն չորս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երկու միլիոն յոթանասունութ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չորս միլիոն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իսունյոթ հազար հինգ հարյուր դրամ գումարի երաշխիք` մինչև 2016 թվականի օգոստոսի 19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հունվարի 19-ի «ՏԻԳՄԱՐ» սահմանափակ պատասխանատվությամբ ընկերությանը «Ազատ» փոքր հիդրոէլեկտրակայանի կառուցման լիցենզիա տրամադրելու մասին» №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1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4-ի «Հայաստանի Հանրապետության հանրային ծառայությունները կարգավորող հանձնաժողովի 2011 թվականի հունվարի 19-ի №2Ա որոշման մեջ փոփոխություն կատարելու մասին» №39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en-US" w:eastAsia="en-US"/>
        </w:rPr>
        <w:t>հունվարի</w:t>
      </w:r>
      <w:r>
        <w:rPr>
          <w:rFonts w:cs="Sylfaen" w:ascii="Sylfaen" w:hAnsi="Sylfaen"/>
          <w:sz w:val="24"/>
          <w:lang w:val="af-ZA" w:eastAsia="en-US"/>
        </w:rPr>
        <w:t xml:space="preserve"> 19-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sectPr>
      <w:type w:val="nextPage"/>
      <w:pgSz w:w="11906" w:h="16838"/>
      <w:pgMar w:left="993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3-11-27T11:31:00Z</cp:lastPrinted>
  <dcterms:modified xsi:type="dcterms:W3CDTF">2014-02-13T07:47:00Z</dcterms:modified>
  <cp:revision>18</cp:revision>
  <dc:subject/>
  <dc:title/>
</cp:coreProperties>
</file>