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6405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9575</wp:posOffset>
                </wp:positionV>
                <wp:extent cx="180403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7.25.12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9.25pt;mso-wrap-distance-left:9.05pt;mso-wrap-distance-right:9.05pt;mso-wrap-distance-top:0pt;mso-wrap-distance-bottom:0pt;margin-top:-32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7.25.12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5 դե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77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ՆՈՅԵՄԲԵՐԻ 24-Ի №66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Իրավական ակտերի մասին» Հայաստանի Հանրապետության օրենքի 72-րդ հոդվածի 1-ին կետի 1) ենթակետը և հաշվի առնելով «Երֆրեզ» բաց բաժնետիրական ընկերության 2013 թվականի դեկտեմբեր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նոյեմբերի 24-ի «ԵՐՖՐԵԶ» բաց բաժնետիրական ընկերության էլեկտրական և ջերմային էներգիայի համակցված արտադրության կայանից առաքվող էլեկտրական էներգիայի սակագինը սահմանելու մասին» №66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5 դեկ</w:t>
      </w:r>
      <w:r>
        <w:rPr>
          <w:rFonts w:cs="Sylfaen" w:ascii="Sylfaen" w:hAnsi="Sylfaen"/>
        </w:rPr>
        <w:t>տ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3:00Z</dcterms:created>
  <dc:creator>Hrachya</dc:creator>
  <dc:description/>
  <cp:keywords/>
  <dc:language>en-US</dc:language>
  <cp:lastModifiedBy>Smbat Aghababyan</cp:lastModifiedBy>
  <cp:lastPrinted>2013-12-25T16:16:00Z</cp:lastPrinted>
  <dcterms:modified xsi:type="dcterms:W3CDTF">2014-02-13T08:46:00Z</dcterms:modified>
  <cp:revision>8</cp:revision>
  <dc:subject/>
  <dc:title> </dc:title>
</cp:coreProperties>
</file>