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817350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57200</wp:posOffset>
                </wp:positionV>
                <wp:extent cx="2000250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4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3.05pt;mso-wrap-distance-left:9.05pt;mso-wrap-distance-right:9.05pt;mso-wrap-distance-top:0pt;mso-wrap-distance-bottom:0pt;margin-top:-36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4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4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11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7150</wp:posOffset>
                </wp:positionV>
                <wp:extent cx="6419850" cy="545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42.95pt;mso-wrap-distance-left:9.05pt;mso-wrap-distance-right:9.05pt;mso-wrap-distance-top:0pt;mso-wrap-distance-bottom:0pt;margin-top:4.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12"/>
          <w:lang w:val="af-ZA" w:eastAsia="en-US"/>
        </w:rPr>
      </w:pPr>
      <w:r>
        <w:rPr>
          <w:rFonts w:cs="Sylfaen" w:ascii="Sylfaen" w:hAnsi="Sylfaen"/>
          <w:b/>
          <w:sz w:val="32"/>
          <w:szCs w:val="1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0 փետրվար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47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ԲԻԷՍԲԻ» ՍԱՀՄԱՆԱՓԱԿ ՊԱՏԱՍԽԱՆԱՏՎՈՒԹՅԱՄԲ ԸՆԿԵՐՈՒԹՅԱՆԸ «ԽԱՉԻ ՔԱՐ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 w:before="288" w:after="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, և հաշվի առնելով «ԲԻԷՍԲԻ» սահմանափակ պատասխանատվությամբ ընկերության 2013 թվականի փետրվարի 12-ի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</w:rPr>
        <w:t>ՆԱ</w:t>
      </w:r>
      <w:r>
        <w:rPr>
          <w:rFonts w:cs="Sylfaen" w:ascii="Sylfaen" w:hAnsi="Sylfaen"/>
          <w:sz w:val="24"/>
          <w:lang w:val="af-ZA"/>
        </w:rPr>
        <w:t xml:space="preserve">5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«ԲԻԷՍԲԻ» սահմանափակ պատասխանատվությամբ ընկերության հայտը և տրամադրել Հայաստանի Հանրապետության Վայոց ձորի մարզի Եղեգիս և Հերմոն համայնքների վարչական տարածքներում` Եղեգիս գետի Հերմոն վտակի վրա կառուցված (բնական ջրահոսք) «ԽԱՉԻ ՔԱՐ» </w:t>
      </w:r>
      <w:r>
        <w:rPr>
          <w:rFonts w:cs="Sylfaen" w:ascii="Sylfaen" w:hAnsi="Sylfaen"/>
          <w:sz w:val="24"/>
          <w:szCs w:val="24"/>
          <w:lang w:val="af-ZA"/>
        </w:rPr>
        <w:t>փոքր</w:t>
      </w:r>
      <w:r>
        <w:rPr>
          <w:rFonts w:cs="Sylfaen" w:ascii="Sylfaen" w:hAnsi="Sylfaen"/>
          <w:sz w:val="24"/>
          <w:lang w:val="af-ZA"/>
        </w:rPr>
        <w:t xml:space="preserve"> հիդրոէլեկտրակայանում,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«ԲԻԷՍԲԻ» սահմանափակ պատասխանատվությամբ ընկերության «ԽԱՉԻ ՔԱՐ» փոքր հիդրոէլեկտրակայանում էլեկտրական էներգիայի (հզորության) արտադրության լիցենզիայի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«ԱԿԲԱ-ԿՐԵԴԻՏ ԱԳՐԻԿՈԼ ԲԱՆԿ» փակ բաժնետիրական ընկերությանը ազատել 2011 թվականի դեկտեմբերի 12-ի թիվ 01-2052 երաշխիքային գրության համաձայն՝ «ԲԻԷՍԲԻ»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lang w:val="af-ZA"/>
        </w:rPr>
        <w:t>ԽԱՉԻ ՔԱՐ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 xml:space="preserve">փոքր հիդրոէլեկտրակայանի կառուցման N0441 լիցենզիայի պայմանների կատարման ապահովման համար Հայաստանի Հանրապետության հանրային ծառայությունները կարգավորող հանձնաժողովի նկատմամբ ստանձնած երկու միլիոն հինգ հարյուր հազար դրամ երաշխիքային պարտավորությունից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0 փետրվար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2-12T12:29:00Z</cp:lastPrinted>
  <dcterms:modified xsi:type="dcterms:W3CDTF">2013-05-06T11:59:00Z</dcterms:modified>
  <cp:revision>292</cp:revision>
  <dc:subject/>
  <dc:title/>
</cp:coreProperties>
</file>