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86128244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85725</wp:posOffset>
                </wp:positionV>
                <wp:extent cx="201930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0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0.75pt;mso-wrap-distance-left:9.05pt;mso-wrap-distance-right:9.05pt;mso-wrap-distance-top:0pt;mso-wrap-distance-bottom:0pt;margin-top:-6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0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95885</wp:posOffset>
                </wp:positionV>
                <wp:extent cx="5985510" cy="514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40.55pt;mso-wrap-distance-left:9.05pt;mso-wrap-distance-right:9.05pt;mso-wrap-distance-top:0pt;mso-wrap-distance-bottom:0pt;margin-top:7.55pt;mso-position-vertical-relative:text;margin-left:-2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right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6 հունվարի 2013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4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4"/>
          <w:lang w:val="af-ZA"/>
        </w:rPr>
      </w:pPr>
      <w:r>
        <w:rPr>
          <w:rFonts w:cs="Sylfaen" w:ascii="Sylfaen" w:hAnsi="Sylfaen"/>
          <w:b/>
          <w:sz w:val="1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ՄՈԼԲԵՐՏ» ՍԱՀՄԱՆԱՓԱԿ ՊԱՏԱՍԽԱՆԱՏՎՈՒԹՅԱՄԲ ԸՆԿԵՐՈՒԹՅԱՆ «ՍՏԵՓԱՆԱՎԱՆ-1» ՓՈՔՐ ՀԻԴՐՈԷԼԵԿՏՐԱԿԱՅԱՆԻ ԿԱՌՈՒՑՄԱՆ N0371 ԼԻՑԵՆԶԻԱՆ ՎԵՐԱՁԵՎԱԿԵՐՊԵԼՈՒ ՄԱՍԻՆ </w:t>
      </w:r>
    </w:p>
    <w:p>
      <w:pPr>
        <w:pStyle w:val="Sender"/>
        <w:spacing w:lineRule="auto" w:line="360" w:before="240" w:after="0"/>
        <w:ind w:firstLine="426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իմք ընդունելով «Լիցենզավորման մասին» Հայաստանի Հանրապետության օրենքի 32-րդ հոդվածը, «Էներգետիկայի մասին» Հայաստանի Հանրապետության օրենքի 17-րդ հոդվածի 1-ին մասի բ) կետը և հաշվի առնելով «ՄՈԼԲԵՐՏ» սահմանափակ պատասխանատվությամբ ընկերության 2013 թվականի հունվարի 11-ի գրություն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240" w:after="0"/>
        <w:ind w:left="36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10 թվականի սեպտեմբերի 15-ի «ՄՈԼԲԵՐՏ» սահմանափակ պատասխանատվությամբ ընկերությանը «Ստեփանավան-1» փոքր հիդրոէլեկտրակայանի կառուցման լիցենզիա տրամադրելու մասին» N496Ա որոշմամբ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lang w:val="af-ZA"/>
        </w:rPr>
        <w:t>ՄՈԼԲԵՐՏ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 xml:space="preserve">սահմանափակ պատասխանատվությամբ ընկերությանը տրամադրված «Ստեփանավան-1» փոքր հիդրոէլեկտրակայանի կառուցման N0371 լիցենզիայում </w:t>
      </w:r>
      <w:r>
        <w:rPr>
          <w:rFonts w:cs="Sylfaen" w:ascii="Sylfaen" w:hAnsi="Sylfaen"/>
          <w:sz w:val="24"/>
          <w:szCs w:val="24"/>
          <w:lang w:val="af-ZA"/>
        </w:rPr>
        <w:t>«Գտնվելու վայրը» տողը շարադրել նոր խմբագրությամբ.</w:t>
      </w:r>
      <w:r>
        <w:rPr>
          <w:rFonts w:cs="Sylfaen" w:ascii="Sylfaen" w:hAnsi="Sylfaen"/>
          <w:sz w:val="24"/>
          <w:lang w:val="af-ZA"/>
        </w:rPr>
        <w:t xml:space="preserve"> «Գտնվելու վայրը՝ </w:t>
      </w:r>
      <w:r>
        <w:rPr>
          <w:rFonts w:cs="Sylfaen" w:ascii="Sylfaen" w:hAnsi="Sylfaen"/>
          <w:sz w:val="24"/>
          <w:szCs w:val="24"/>
          <w:lang w:val="af-ZA"/>
        </w:rPr>
        <w:t>Հայաստանի Հանրապետություն, քաղաք Վանաձոր, Տարոն 2 ՔՇՀ-3, 64/12»</w:t>
      </w:r>
      <w:r>
        <w:rPr>
          <w:rFonts w:cs="Sylfaen" w:ascii="Sylfaen" w:hAnsi="Sylfaen"/>
          <w:sz w:val="24"/>
          <w:lang w:val="af-ZA"/>
        </w:rPr>
        <w:t xml:space="preserve">: 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240" w:after="0"/>
        <w:ind w:left="360" w:hanging="360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60" w:leader="none"/>
        </w:tabs>
        <w:ind w:right="-360" w:hanging="0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ԱԿԱԼ ՝ </w:t>
        <w:tab/>
        <w:t>Շ. ԿԻՐԱԿՈՍ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16 հունվարի 2013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vertAlign w:val="superscript"/>
          <w:lang w:val="af-ZA"/>
        </w:rPr>
        <w:t>00</w:t>
      </w:r>
    </w:p>
    <w:sectPr>
      <w:type w:val="nextPage"/>
      <w:pgSz w:w="11906" w:h="16838"/>
      <w:pgMar w:left="1260" w:right="12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4:11:00Z</dcterms:created>
  <dc:creator>Vardanyan Artur</dc:creator>
  <dc:description/>
  <cp:keywords/>
  <dc:language>en-US</dc:language>
  <cp:lastModifiedBy>Smbat Aghababyan</cp:lastModifiedBy>
  <cp:lastPrinted>2013-01-14T15:59:00Z</cp:lastPrinted>
  <dcterms:modified xsi:type="dcterms:W3CDTF">2013-02-12T10:01:00Z</dcterms:modified>
  <cp:revision>31</cp:revision>
  <dc:subject/>
  <dc:title>600</dc:title>
</cp:coreProperties>
</file>