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818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7675</wp:posOffset>
                </wp:positionV>
                <wp:extent cx="204787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050.20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pt;mso-wrap-distance-left:9.05pt;mso-wrap-distance-right:9.05pt;mso-wrap-distance-top:0pt;mso-wrap-distance-bottom:0pt;margin-top:-3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050.20.02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փետրվա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50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4-Ի №705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ՀԱՍԿԵՐ» սահմանապակ պատասխանատվությամբ ընկերության 2013 թվականի հունվար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 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9 թվականի նոյեմբերի 4-ի «ՀԱՍԿԵՐ» սահմանապակ պատասխանատվությամբ ընկերությանը ռադիոհաճախականու</w:t>
        <w:softHyphen/>
        <w:t>թյան օգտագործման թույլտվու</w:t>
        <w:softHyphen/>
        <w:t>թյուն տրամադրելու մասին» №705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3 թվականի հունվարի 29-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 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փետրվարի 2013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4:00Z</dcterms:created>
  <dc:creator>Hrachya</dc:creator>
  <dc:description/>
  <cp:keywords/>
  <dc:language>en-US</dc:language>
  <cp:lastModifiedBy>Smbat Aghababyan</cp:lastModifiedBy>
  <cp:lastPrinted>2012-04-12T15:45:00Z</cp:lastPrinted>
  <dcterms:modified xsi:type="dcterms:W3CDTF">2013-05-06T12:50:00Z</dcterms:modified>
  <cp:revision>7</cp:revision>
  <dc:subject/>
  <dc:title> </dc:title>
</cp:coreProperties>
</file>