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104409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20135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1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1.5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1.20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3020</wp:posOffset>
                </wp:positionH>
                <wp:positionV relativeFrom="paragraph">
                  <wp:posOffset>69215</wp:posOffset>
                </wp:positionV>
                <wp:extent cx="618553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2.05pt;mso-wrap-distance-left:9.05pt;mso-wrap-distance-right:9.05pt;mso-wrap-distance-top:0pt;mso-wrap-distance-bottom:0pt;margin-top:5.45pt;mso-position-vertical-relative:text;margin-left:-2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 փետրվարի 2013 թվականի №5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b/>
          <w:sz w:val="24"/>
          <w:lang w:val="af-ZA"/>
        </w:rPr>
        <w:t>№1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ժ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6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մասը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ՔՐՈՍՍՆԵԹ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սահմանափակ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պատասխանատվությամբ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կեր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013 </w:t>
      </w:r>
      <w:r>
        <w:rPr>
          <w:rFonts w:cs="Sylfaen" w:ascii="Sylfaen" w:hAnsi="Sylfaen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ւնվա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5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540" w:leader="none"/>
          <w:tab w:val="center" w:pos="900" w:leader="none"/>
          <w:tab w:val="right" w:pos="8306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9 թվականի մարտի 25-ի «ՔՐՈՍՍՆԵԹ» սահմանափակ պատաս</w:t>
        <w:softHyphen/>
        <w:t>խան</w:t>
        <w:softHyphen/>
        <w:t>ատվությամբ ընկերությանը հանրային ամրակցված հեռախոսային ցանցի միջազգային ազդակների հանգույցի կոդի, ոչ աշխարհագրական կոդերի և համարների զբաղեցման թույլտվություն տրամադրելու մասին» №123Ա որոշման 1-ին կետում «800 05555 համարը» բառերը փոխարինել «800 05555, 800 03050 համար</w:t>
        <w:softHyphen/>
        <w:t>ները» բառերով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540" w:leader="none"/>
          <w:tab w:val="center" w:pos="900" w:leader="none"/>
          <w:tab w:val="right" w:pos="8306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փետրվար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6:00Z</dcterms:created>
  <dc:creator>Arsen</dc:creator>
  <dc:description/>
  <cp:keywords/>
  <dc:language>en-US</dc:language>
  <cp:lastModifiedBy>Smbat Aghababyan</cp:lastModifiedBy>
  <cp:lastPrinted>2013-02-07T16:59:00Z</cp:lastPrinted>
  <dcterms:modified xsi:type="dcterms:W3CDTF">2013-05-06T12:58:00Z</dcterms:modified>
  <cp:revision>12</cp:revision>
  <dc:subject/>
  <dc:title> </dc:title>
</cp:coreProperties>
</file>