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3245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314325</wp:posOffset>
                </wp:positionV>
                <wp:extent cx="2019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5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3.75pt;mso-wrap-distance-left:9.05pt;mso-wrap-distance-right:9.05pt;mso-wrap-distance-top:0pt;mso-wrap-distance-bottom:0pt;margin-top:-24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55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27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փետրվարի 2013 թվականի №55Ա </w:t>
        <w:br/>
        <w:t>քաղ. Երևան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ԱՐՄԵՆՏԵԼ» ՓԱԿ ԲԱԺՆԵՏԻՐԱԿԱՆ ԸՆԿԵՐՈՒԹՅԱՆԸ ՏՐԱՄԱԴՐՎԱԾ ՄԻ ՇԱՐՔ ԹՈՒՅԼՏՎՈՒԹՅՈՒՆՆԵՐ ՈՒԺԸ ԿՈՐՑՐԱԾ ՃԱՆԱՉ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5-րդ հոդվածի 1-ին մասի 2-րդ կետի բ) ենթակետը, 6-րդ հոդվածի 1-ին մասը, 12-րդ հոդվածի 1-ին մասը, «Իրավական ակտերի մասին» Հայաստանի Հանրապետության օրենքի 72-րդ հոդվածի 1-ին մասի 1-ին կետը և հաշվի առնելով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փետրվարի 7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№00047/13-N10 գրություն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bCs/>
          <w:sz w:val="6"/>
          <w:szCs w:val="6"/>
          <w:lang w:val="af-ZA"/>
        </w:rPr>
      </w:pPr>
      <w:r>
        <w:rPr>
          <w:rFonts w:cs="Sylfaen" w:ascii="Sylfaen" w:hAnsi="Sylfaen"/>
          <w:b/>
          <w:bCs/>
          <w:sz w:val="6"/>
          <w:szCs w:val="6"/>
          <w:lang w:val="af-ZA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«Հեռահաղորդակցության հանրապետական կենտրոն» փակ բաժնետիրական ընկերության կողմից «ԱրմենՏել համատեղ ձեռնարկություն» փակ բաժնետիրական ընկերությանը տրամադրված ռադիոէլեկտրոնային միջոցների տեղադրման համար ռադիոհաճախությունների հատկացման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600" w:hanging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2005 թվականի մայիսի 11-ի №ՌՌԳ/ԱՏ-001/1, №ՌՌԳ/ԱՏ-004/1, №ՌՌԳ/ԱՏ-010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/>
      </w:pPr>
      <w:r>
        <w:rPr>
          <w:rFonts w:cs="Sylfaen" w:ascii="Sylfaen" w:hAnsi="Sylfaen"/>
          <w:lang w:val="af-ZA"/>
        </w:rPr>
        <w:t xml:space="preserve">2) 2005 թվականի հունիսի 30-ի №ՌՌԳ/ԱՏ-013/1,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/>
      </w:pPr>
      <w:r>
        <w:rPr>
          <w:rFonts w:cs="Sylfaen" w:ascii="Sylfaen" w:hAnsi="Sylfaen"/>
          <w:lang w:val="af-ZA"/>
        </w:rPr>
        <w:t>3) 2005 թվականի սեպտեմբերի 1-ի №ՌՌԳ/ԱՏ-014/1, №ՌՌԳ/ԱՏ-017/1,</w:t>
        <w:br/>
        <w:t xml:space="preserve"> №ՌՌԳ/ԱՏ-018/1, №ՌՌԳ/ԱՏ-020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) 2005 թվականի նոյեմբերի 22-ի №ՌՌԳ/ԱՏ-022/1, №ՌՌԳ/ԱՏ-025/1,</w:t>
        <w:br/>
        <w:t xml:space="preserve"> №ՌՌԳ/ԱՏ-026/1, №ՌՌԳ/ԱՏ-027/1,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/>
      </w:pPr>
      <w:r>
        <w:rPr>
          <w:rFonts w:cs="Sylfaen" w:ascii="Sylfaen" w:hAnsi="Sylfaen"/>
          <w:lang w:val="af-ZA"/>
        </w:rPr>
        <w:t xml:space="preserve">5) №ՌՌԳ/ԱՏ-029/1, №ՌՌԳ/ԱՏ-031/1, №ՌՌԳ/ԱՏ-032/1, №ՌՌԳ/ԱՏ-033/1, </w:t>
        <w:br/>
        <w:t xml:space="preserve"> №ՌՌԳ/ԱՏ-035/1, №ՌՌԳ/ԱՏ-036/1, №ՌՌԳ/ԱՏ-037/1, №ՌՌԳ/ԱՏ-038/1,</w:t>
        <w:br/>
        <w:br/>
        <w:br/>
        <w:t xml:space="preserve"> №ՌՌԳ/ԱՏ-039/1, №ՌՌԳ/ԱՏ-040/1, №ՌՌԳ/ԱՏ-041/1, №ՌՌԳ/ԱՏ-042/1, </w:t>
        <w:br/>
        <w:t xml:space="preserve"> №ՌՌԳ/ԱՏ-043/1, №ՌՌԳ/ԱՏ-044/1, №ՌՌԳ/ԱՏ-045/1 թույլտվությունները:</w:t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2 թվականի մայիսի 11-ի «ԱրմենՏել» փակ բաժնետիրական ընկերությանը տրամադրված մի շարք թույլտվությունների գործողության ժամկետները երկարաձգելու և Հայաստանի Հանրապետության հանրային ծառայությունները կարգավորող հանձնաժողովի 2007 թվականի ապրիլի 20-ի №187Ա, հոկտեմբերի 1-ի №391Ա, 2011 թվականի ապրիլի 27-ի №207Ա որոշումների մեջ փոփոխություններ կատարելու մասին» №161Ա որոշման 1-ին կետի`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/>
      </w:pPr>
      <w:r>
        <w:rPr>
          <w:rFonts w:cs="Sylfaen" w:ascii="Sylfaen" w:hAnsi="Sylfaen"/>
          <w:lang w:val="af-ZA"/>
        </w:rPr>
        <w:t>1) 2-րդ, 4-րդ, 5-րդ ենթակետերն ուժը կորցրած ճանաչել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/>
        </w:rPr>
        <w:t>2) 1-ին ենթակետից հանել «ՌՌԳ/ԱՏ-001/1, №ՌՌԳ/ԱՏ-004/1, №ՌՌԳ/ԱՏ-010/1» բառերը.</w:t>
        <w:br/>
        <w:t>3) 3-րդ ենթակետից հանել «№ՌՌԳ/ԱՏ-014/1, №ՌՌԳ/ԱՏ-017/1, №ՌՌԳ/ԱՏ-018/1, №ՌՌԳ/ԱՏ-020/1» բառերը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3 թվականի փետրվարի 7-ից։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cs="Sylfaen" w:ascii="Sylfaen" w:hAnsi="Sylfaen"/>
          <w:bCs/>
          <w:iCs/>
          <w:sz w:val="4"/>
          <w:szCs w:val="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7 փետրվարի 2013թ.</w:t>
      </w:r>
    </w:p>
    <w:sectPr>
      <w:type w:val="nextPage"/>
      <w:pgSz w:w="11906" w:h="16838"/>
      <w:pgMar w:left="1134" w:right="1134" w:gutter="0" w:header="0" w:top="540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Smbat Aghababyan</cp:lastModifiedBy>
  <cp:lastPrinted>2013-02-25T16:58:00Z</cp:lastPrinted>
  <dcterms:modified xsi:type="dcterms:W3CDTF">2013-05-06T13:27:00Z</dcterms:modified>
  <cp:revision>354</cp:revision>
  <dc:subject/>
  <dc:title> </dc:title>
</cp:coreProperties>
</file>