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029474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90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2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637349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1.45pt;mso-wrap-distance-left:9.05pt;mso-wrap-distance-right:9.05pt;mso-wrap-distance-top:0pt;mso-wrap-distance-bottom:0pt;margin-top:2.7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մարտ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6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ՋԱՐԱՆ ՄՈՆՏԱԺ» ՍԱՀՄԱՆԱՓԱԿ ՊԱՏԱՍԽԱՆԱՏՎՈՒԹՅԱՄԲ ԸՆԿԵՐՈՒԹՅԱՆԸ «ՁԱԳԵՁՈՐ ՓՀԷԿ-2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ՔԱՋԱՐԱՆ ՄՈՆՏԱԺ» սահմանափակ պատասխանատվությամբ ընկերության հայտը և տրամադրել Հայաստանի Հանրապետության Սյունիքի մարզի Լեռնաձոր համայնքի վարչական տարածքում` Ողջի գետի Բաղացջուր վտակի վրա (բնական ջրահոսք), «Ձագեձոր ՓՀԷԿ-2» փոքր հիդրոէլեկտրակայանի կառուցման լիցենզիա՝ մինչև 2016 թվականի մարտի 6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ՔԱՋԱՐԱՆ ՄՈՆՏԱԺ» սահմանափակ պատասխանատվությամբ ընկերության «Ձագեձոր ՓՀԷԿ-2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6 մարտ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05T17:40:00Z</cp:lastPrinted>
  <dcterms:modified xsi:type="dcterms:W3CDTF">2013-05-22T10:47:00Z</dcterms:modified>
  <cp:revision>137</cp:revision>
  <dc:subject/>
  <dc:title/>
</cp:coreProperties>
</file>