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56293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0723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b w:val="false"/>
          <w:color w:val="000000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մարտ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jc w:val="both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2 ԹՎԱԿԱՆԻ ՕԳՈՍՏՈՍԻ 29-Ի </w:t>
      </w:r>
      <w:r>
        <w:rPr>
          <w:rFonts w:cs="Arial" w:ascii="Sylfaen" w:hAnsi="Sylfaen"/>
          <w:b/>
          <w:lang w:val="af-ZA"/>
        </w:rPr>
        <w:t>№340</w:t>
      </w:r>
      <w:r>
        <w:rPr>
          <w:rFonts w:cs="Sylfaen" w:ascii="Sylfaen" w:hAnsi="Sylfaen"/>
          <w:b/>
          <w:lang w:val="af-ZA"/>
        </w:rPr>
        <w:t>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48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Հայաստանի Հանրապետության օրենքի 5-րդ հոդվածի 1-ին մասի 2-րդ կետի բ) ենթակետը, </w:t>
        <w:br/>
        <w:t>6-րդ հոդվածի 1-ին մասը և 2-րդ մասի 1-ին կետը, «Իրավական ակտերի մասին» Հայաստանի Հանրապետության օրենքի 70-րդ հոդվածի 1-ին մասը և հաշվի առնելով «ԲԻԶՆԵՍ ԼԻԴԵՐ ՀՈԼԴԻՆԳ» սահմանափակ պատասխանատվու</w:t>
        <w:softHyphen/>
        <w:softHyphen/>
        <w:t>թյամբ ընկերության 2013 թվականի փետրվարի 28-ի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Woroshumspisok"/>
        <w:numPr>
          <w:ilvl w:val="0"/>
          <w:numId w:val="4"/>
        </w:numPr>
        <w:spacing w:before="240" w:after="0"/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օգոստոսի 29-ի </w:t>
      </w:r>
      <w:r>
        <w:rPr>
          <w:rFonts w:cs="Sylfaen" w:ascii="Sylfaen" w:hAnsi="Sylfaen"/>
          <w:lang w:val="en-US" w:eastAsia="en-US"/>
        </w:rPr>
        <w:t xml:space="preserve">«ԲԻԶՆԵՍ ԼԻԴԵՐ ՀՈԼԴԻՆԳ» սահմանափակ պատասխանատվությամբ ընկերությանը </w:t>
      </w:r>
      <w:r>
        <w:rPr>
          <w:rFonts w:cs="Sylfaen" w:ascii="Sylfaen" w:hAnsi="Sylfaen"/>
        </w:rPr>
        <w:t>ռադիոհաճախա</w:t>
        <w:softHyphen/>
        <w:t>կա</w:t>
        <w:softHyphen/>
        <w:t>նու</w:t>
        <w:softHyphen/>
        <w:t>թյան օգտագործման թույլտվություն տրամադրելու մասին» №340Ա որոշման 2-րդ կետով հաստատված ռադիոհաճախա</w:t>
        <w:softHyphen/>
        <w:t>կանու</w:t>
        <w:softHyphen/>
        <w:t>թյան օգտագործման №1006 թույլտվության պայմանների 12-րդ կետում «մինչև 2013 թվականի փետրվարի 28-ը» բառերը փոխարինել «մինչև 2013 թվականի մայիսի 1-ը» բառերով:</w:t>
      </w:r>
    </w:p>
    <w:p>
      <w:pPr>
        <w:pStyle w:val="Woroshumspisok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</w:rPr>
        <w:t>Սույն որոշումն ուժի մեջ է մտնում 2013 թվականի փետրվարի 28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left" w:pos="36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մարտ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03-05T14:57:00Z</cp:lastPrinted>
  <dcterms:modified xsi:type="dcterms:W3CDTF">2013-05-23T06:10:00Z</dcterms:modified>
  <cp:revision>46</cp:revision>
  <dc:subject/>
  <dc:title> </dc:title>
</cp:coreProperties>
</file>