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5002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0050</wp:posOffset>
                </wp:positionV>
                <wp:extent cx="20193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7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5pt;mso-wrap-distance-left:9.05pt;mso-wrap-distance-right:9.05pt;mso-wrap-distance-top:0pt;mso-wrap-distance-bottom:0pt;margin-top:-31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7.23.0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հունվարի 2013 թվականի №7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ՔՐԻՍՏՈՖԵՐ ԱՆ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Քրիստոֆեր Անան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Քրիստոֆեր Անանյանին արտոնել օգտագործելու EK/KG6VGQ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3-02-13T07:02:00Z</dcterms:modified>
  <cp:revision>170</cp:revision>
  <dc:subject/>
  <dc:title> </dc:title>
</cp:coreProperties>
</file>