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804404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20193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082.19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75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082.19.0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606742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3.25pt;mso-wrap-distance-left:9.05pt;mso-wrap-distance-right:9.05pt;mso-wrap-distance-top:0pt;mso-wrap-distance-bottom:0pt;margin-top:4.9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9 մարտի 2013 թվականի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8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ԱԵԼ ԳԷՍ» ՍԱՀՄԱՆԱՓԱԿ ՊԱՏԱՍԽԱՆԱՏՎՈՒԹՅԱՄԲ ԸՆԿԵՐՈՒԹՅԱՆ «ԵՂԵԳԻՍ-2» ՓՈՔՐ ՀԻԴՐՈԷԼԵԿՏՐԱԿԱՅԱՆԻ ԿԱՌՈՒՑՄ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224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6 թվականի նոյեմբերի 20-ի </w:t>
      </w:r>
      <w:r>
        <w:rPr>
          <w:rFonts w:cs="Sylfaen" w:ascii="Sylfaen" w:hAnsi="Sylfaen"/>
          <w:sz w:val="24"/>
          <w:lang w:val="af-ZA"/>
        </w:rPr>
        <w:t xml:space="preserve">«ՌԱԵԼ ԳԷՍ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Եղեգիս-2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279Ա որոշմամբ տրամադրված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24 լիցենզիայի գործողության ժամկետը երկարաձգել մինչև 2013 թվականի սեպտեմբերի 20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ՌԱԵԼ ԳԷՍ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24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ՄՍՎԻՍԲԱՆԿ» փակ բաժնետիրական ընկերության կողմից 2013 թվականի մարտի 15-ի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611/06/2 գրությամբ ներկայացված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13-0008 բանկային երաշխիքի համաձայն երաշխավորված հինգ միլիոն երկու հարյուր յոթանասունհինգ հազար դրամ գումարից մեկ միլիոն յոթ հարյուր հազար դրամը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երեք միլիոն չորս հարյուր հազար դրամ գումարի նոր երաշխիք` մինչև 2013 թվականի հոկտեմբերի 20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մարտի 20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softHyphen/>
        <w:t xml:space="preserve">19 մարտի 2013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3-19T16:19:00Z</cp:lastPrinted>
  <dcterms:modified xsi:type="dcterms:W3CDTF">2013-05-23T07:42:00Z</dcterms:modified>
  <cp:revision>232</cp:revision>
  <dc:subject/>
  <dc:title/>
</cp:coreProperties>
</file>