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485" w:leader="none"/>
        </w:tabs>
        <w:spacing w:lineRule="auto" w:line="240"/>
        <w:rPr>
          <w:rFonts w:ascii="Sylfaen" w:hAnsi="Sylfaen" w:cs="Sylfaen"/>
          <w:szCs w:val="24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pt;margin-top:3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3356427" r:id="rId2"/>
        </w:objec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19621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2.25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43815</wp:posOffset>
                </wp:positionV>
                <wp:extent cx="6426200" cy="528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1.65pt;mso-wrap-distance-left:9.05pt;mso-wrap-distance-right:9.05pt;mso-wrap-distance-top:0pt;mso-wrap-distance-bottom:0pt;margin-top:3.4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0 մարտ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84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ԳՆԴԱՍԱՐ ՓՀԷԿ» ՍԱՀՄԱՆԱՓԱԿ ՊԱՏԱՍԽԱՆԱՏՎՈՒԹՅԱՄԲ ԸՆԿԵՐՈՒԹՅԱՆԸ «ԳՆԴԱՍԱՐ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TextBody"/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ԳՆԴԱՍԱՐ ՓՀԷԿ» սահմանափակ պատասխանատվությամբ ընկերության հայտը և տրամադրել Հայաստանի Հանրապետության Կոտայքի մարզի Գետամեջ և Պտղնի համայնքների վարչական տարածքներում` Հրազդան գետի Ակունք վտակի վրա (բնական ջրահոսք), «Գնդասար» փոքր հիդրոէլեկտրակայանի կառուցման լիցենզիա՝ մինչև 2016 թվականի հունվարի 22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ստատել «ԳՆԴԱՍԱՐ ՓՀԷԿ» սահմանափակ պատասխանատվությամբ ընկերության «Գնդասար» 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0 մարտ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3-14T09:25:00Z</cp:lastPrinted>
  <dcterms:modified xsi:type="dcterms:W3CDTF">2013-05-23T12:06:00Z</dcterms:modified>
  <cp:revision>142</cp:revision>
  <dc:subject/>
  <dc:title/>
</cp:coreProperties>
</file>