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033701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200025</wp:posOffset>
                </wp:positionV>
                <wp:extent cx="199580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0.75pt;mso-wrap-distance-left:9.05pt;mso-wrap-distance-right:9.05pt;mso-wrap-distance-top:0pt;mso-wrap-distance-bottom:0pt;margin-top:-15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20650</wp:posOffset>
                </wp:positionV>
                <wp:extent cx="648208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42.95pt;mso-wrap-distance-left:9.05pt;mso-wrap-distance-right:9.05pt;mso-wrap-distance-top:0pt;mso-wrap-distance-bottom:0pt;margin-top:9.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 մարտ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8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ՐԷՄԻՐԷՆԵՐԺԻ» ՍԱՀՄԱՆԱՓԱԿ ՊԱՏԱՍԽԱՆԱՏՎՈՒԹՅԱՄԲ ԸՆԿԵՐՈՒԹՅԱՆԸ «ՏԱՎՈՒՇ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ԷՐԷՄԻՐԷՆԵՐԺԻ» սահմանափակ պատասխանատվությամբ ընկերության հայտը և տրամադրել Հայաստանի Հանրապետության Տավուշի մարզի Վերին Կարմիր Աղբյուր համայնքի վարչական տարածքում` Տավուշ գետի Տավուշ ջրամբարի ելքերի վրա, «Տավուշ» փոքր հիդրոէլեկտրակայանի կառուցման լիցենզիա՝ մինչև 2014 թվականի հուլիսի 27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ԷՐԷՄԻՐԷՆԵՐԺԻ» սահմանափակ պատասխանատվությամբ ընկերության «Տավուշ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 մարտ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05T17:40:00Z</cp:lastPrinted>
  <dcterms:modified xsi:type="dcterms:W3CDTF">2013-05-23T12:16:00Z</dcterms:modified>
  <cp:revision>150</cp:revision>
  <dc:subject/>
  <dc:title/>
</cp:coreProperties>
</file>