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71499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90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մարտի 2013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8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ԵՅԳԱԼ» ՍԱՀՄԱՆԱՓԱԿ ՊԱՏԱՍԽԱՆԱՏՎՈՒԹՅԱՄԲ ԸՆԿԵՐՈՒԹՅԱՆ «ԿԱՐՃԱՂԲՅՈՒՐ ՓՀԷԿ-1» ՓՈՔՐ ՀԻԴՐՈԷԼԵԿՏՐԱԿԱՅԱՆԻ ԿԱՌՈՒՑՄԱՆ N040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մայիսի 25-ի </w:t>
      </w:r>
      <w:r>
        <w:rPr>
          <w:rFonts w:cs="Sylfaen" w:ascii="Sylfaen" w:hAnsi="Sylfaen"/>
          <w:sz w:val="24"/>
          <w:lang w:val="af-ZA"/>
        </w:rPr>
        <w:t xml:space="preserve">«ՌԵՅԳԱԼ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րճաղբյուր Փ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68Ա որոշմամբ տրամադրված N0405 լիցենզիայի գործողության ժամկետը երկարաձգել մինչև 2014 թվականի նոյեմբեր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ԵՅԳԱԼ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N040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կողմից 2011 թվականի ապրիլի 28-ի N01-810 գրությամբ՝ թիվ 425 բանկային երաշխիքով երաշխավորված երեք միլիոն հինգ հարյուր հազար դրամ գումարից մեկ միլիոն յոթ հարյուր քսանութ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եք միլիոն չորս հարյուր հիսունյոթ հազար հինգ հարյուր դրամ գումարի նոր երաշխիք` մինչև 2014 թվականի դեկտեմբերի 2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մարտի 2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0 մարտի 2013թ. 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14T10:22:00Z</cp:lastPrinted>
  <dcterms:modified xsi:type="dcterms:W3CDTF">2013-05-23T12:26:00Z</dcterms:modified>
  <cp:revision>209</cp:revision>
  <dc:subject/>
  <dc:title/>
</cp:coreProperties>
</file>