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9758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238125</wp:posOffset>
                </wp:positionV>
                <wp:extent cx="201930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088.27.03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55pt;mso-wrap-distance-left:9.05pt;mso-wrap-distance-right:9.05pt;mso-wrap-distance-top:0pt;mso-wrap-distance-bottom:0pt;margin-top:-18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088.27.0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27 մարտի</w:t>
      </w:r>
      <w:r>
        <w:rPr>
          <w:rFonts w:cs="Sylfaen" w:ascii="Sylfaen" w:hAnsi="Sylfaen"/>
        </w:rPr>
        <w:t xml:space="preserve"> 2013 թվականի №8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48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6 ԹՎԱԿԱՆԻ ՀՈՒՆԻՍԻ 9-Ի </w:t>
      </w:r>
      <w:r>
        <w:rPr>
          <w:rFonts w:cs="Sylfaen" w:ascii="Sylfaen" w:hAnsi="Sylfaen"/>
          <w:color w:val="000000"/>
        </w:rPr>
        <w:t>№101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ind w:firstLine="426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06 թվականի հունիսի 9-ի «Ամբերդ ՀԷԿ» սահմանափակ պատասխանատվությամբ ընկերությանը «Ամբերդ ՀԷԿ-3» փոքր հիդրո-էլեկտրակայանի կառուցման լիցենզիա տրամադրելու մասին» №101Ա որոշմամբ հաստատված №0206 լիցենզիայի պայմանների 3.1 կետում «4870» թիվը փոխարինել «9830» թվով: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en-US" w:eastAsia="en-US"/>
        </w:rPr>
        <w:t>Ամբերդ ՀԷԿ-3</w:t>
      </w:r>
      <w:r>
        <w:rPr>
          <w:rFonts w:cs="Sylfaen" w:ascii="Sylfaen" w:hAnsi="Sylfaen"/>
        </w:rPr>
        <w:t>» սահմանափակ պատասխանատվությամբ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երկշաբաթյա ժամկետում Հայաստանի Հանրապետության հանրային ծառայությունները կարգավորող հանձնաժողով ներկայացնել ևս 12 400,0 հազար դրամ գումարի երաշխիք` մինչև 2013 թվականի մայիսի 20-ը գործողության ժամկետով:</w:t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ՏԵՂԱԿԱԼ</w:t>
      </w:r>
      <w:r>
        <w:rPr>
          <w:rFonts w:cs="Sylfaen" w:ascii="Sylfaen" w:hAnsi="Sylfaen"/>
        </w:rPr>
        <w:t xml:space="preserve">՝ </w:t>
        <w:tab/>
        <w:t>Շ.ԿԻՐԱԿՈՍՅԱՆ</w:t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7 մարտ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426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3-03-27T11:55:00Z</cp:lastPrinted>
  <dcterms:modified xsi:type="dcterms:W3CDTF">2013-05-29T07:28:00Z</dcterms:modified>
  <cp:revision>178</cp:revision>
  <dc:subject/>
  <dc:title>600©0</dc:title>
</cp:coreProperties>
</file>