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00988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37515</wp:posOffset>
                </wp:positionV>
                <wp:extent cx="19716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90.27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1.5pt;mso-wrap-distance-left:9.05pt;mso-wrap-distance-right:9.05pt;mso-wrap-distance-top:0pt;mso-wrap-distance-bottom:0pt;margin-top:-34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90.27.0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3815</wp:posOffset>
                </wp:positionV>
                <wp:extent cx="609600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2.45pt;mso-wrap-distance-left:9.05pt;mso-wrap-distance-right:9.05pt;mso-wrap-distance-top:0pt;mso-wrap-distance-bottom:0pt;margin-top:3.45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7 մարտի 2013 թվականի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en-US"/>
        </w:rPr>
        <w:t>9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ՈՏԵԽՆԻԿԱ» ՍԱՀՄԱՆԱՓԱԿ ՊԱՏԱՍԽԱՆԱՏՎՈՒԹՅԱՄԲ ԸՆԿԵՐՈՒԹՅԱՆ «ԷՆԵՐԳՈՏԵԽՆԻԿԱ-1» ՀՈՂՄԱՅԻՆ ԷԼԵԿՏՐԱԿԱՅԱՆԻ ԿԱՌՈՒՑՄ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218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«Էներգետիկայի մասին» Հայաստանի Հանրապետության օրենքի </w:t>
        <w:br/>
        <w:t xml:space="preserve">30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6 թվականի սեպտեմբերի 29-ի «Էներգոտեխնիկա» սահմանափակ պատասխանատվությամբ ընկերությանը «Էներգոտեխնիկա-1» հողմային էլեկտրակայանի կառուցման լիցենզիա տրամադրելու մասին»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217Ա որոշմամբ տրամադրված «Էներգոտեխնիկա-1» հողմային էլեկտրակայանի կառուցման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18 լիցենզիայի գործողության ժամկետը երկարաձգել մինչև 2014 թվականի մարտի 29-ը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Էներգոտեխնիկա» սահմանափակ պատասխանատվությամբ ընկերությանը`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0218 </w:t>
      </w:r>
      <w:r>
        <w:rPr>
          <w:rFonts w:cs="Sylfaen" w:ascii="Sylfaen" w:hAnsi="Sylfaen"/>
          <w:sz w:val="24"/>
          <w:lang w:val="af-ZA" w:eastAsia="en-US"/>
        </w:rPr>
        <w:t>լիցենզիայի պայմանները չկատարելու պատճառով լիցենզիայի գործողության ժամկետը երկարաձգելու համար, սույն որոշումն ուժի մեջ մտնելու</w:t>
      </w:r>
    </w:p>
    <w:p>
      <w:pPr>
        <w:pStyle w:val="Header"/>
        <w:spacing w:lineRule="auto" w:line="360"/>
        <w:ind w:left="180" w:hanging="0"/>
        <w:jc w:val="both"/>
        <w:rPr/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պահից</w:t>
      </w:r>
      <w:r>
        <w:rPr>
          <w:rFonts w:cs="Sylfaen" w:ascii="Sylfaen" w:hAnsi="Sylfaen"/>
          <w:sz w:val="24"/>
          <w:lang w:val="af-ZA"/>
        </w:rPr>
        <w:t>`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երկշաբաթյա ժամկետում «Էներգոտեխնիկա» սահմանափակ պատասխանա- տվությամբ ընկերության 2012 թվականի ապրիլի 25-ի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Է-024 գրությամբ Հայաստանի Հանրապետության հանրային ծառայությունները կարգավորող հանձնաժողով ներկայացված երաշխավորագրի համաձայն երաշխավորված հինգ հարյուր հազար դրամ գումարի կեսը` երկու հարյուր հիսուն հազար դրամը,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lang w:val="af-ZA"/>
        </w:rPr>
        <w:t xml:space="preserve">հինգ հարյուր հազար </w:t>
      </w:r>
      <w:r>
        <w:rPr>
          <w:rFonts w:cs="Sylfaen" w:ascii="Sylfaen" w:hAnsi="Sylfaen"/>
          <w:sz w:val="24"/>
          <w:szCs w:val="24"/>
          <w:lang w:val="af-ZA"/>
        </w:rPr>
        <w:t>դրամ գումարի երաշխիք` մինչև 2014 թվականի ապրիլի 29-ը գործողության ժամկետով,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3 թվականի մարտի 29-ից։</w:t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iCs/>
          <w:sz w:val="24"/>
          <w:lang w:val="af-ZA"/>
        </w:rPr>
      </w:pPr>
      <w:r>
        <w:rPr>
          <w:rFonts w:cs="Sylfaen" w:ascii="Sylfaen" w:hAnsi="Sylfaen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7 մարտի 2013թ. </w:t>
      </w:r>
    </w:p>
    <w:p>
      <w:pPr>
        <w:pStyle w:val="Style11"/>
        <w:rPr>
          <w:rFonts w:ascii="Sylfaen" w:hAnsi="Sylfaen" w:eastAsia="Sylfaen" w:cs="Sylfaen"/>
          <w:sz w:val="16"/>
          <w:u w:val="single"/>
          <w:lang w:val="af-ZA"/>
        </w:rPr>
      </w:pPr>
      <w:r>
        <w:rPr>
          <w:rFonts w:eastAsia="Sylfaen" w:cs="Sylfaen" w:ascii="Sylfaen" w:hAnsi="Sylfaen"/>
          <w:sz w:val="16"/>
          <w:u w:val="single"/>
          <w:lang w:val="af-ZA"/>
        </w:rPr>
        <w:t xml:space="preserve"> 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3-21T10:48:00Z</cp:lastPrinted>
  <dcterms:modified xsi:type="dcterms:W3CDTF">2013-05-29T07:42:00Z</dcterms:modified>
  <cp:revision>35</cp:revision>
  <dc:subject/>
  <dc:title>600</dc:title>
</cp:coreProperties>
</file>