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743307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4660</wp:posOffset>
                </wp:positionV>
                <wp:extent cx="2000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1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pt;mso-wrap-distance-left:9.05pt;mso-wrap-distance-right:9.05pt;mso-wrap-distance-top:0pt;mso-wrap-distance-bottom:0pt;margin-top:-35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1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7 մարտի 2013 թվականի №9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ԼԻՏՔ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ԷԼԻՏՔՈՄ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ստատել «ԷԼԻՏՔՈ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՝ </w:t>
        <w:tab/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մարտ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1-09-28T11:19:00Z</cp:lastPrinted>
  <dcterms:modified xsi:type="dcterms:W3CDTF">2013-05-29T07:49:00Z</dcterms:modified>
  <cp:revision>123</cp:revision>
  <dc:subject/>
  <dc:title> </dc:title>
</cp:coreProperties>
</file>