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2256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16560</wp:posOffset>
                </wp:positionV>
                <wp:extent cx="201549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4.0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9.25pt;mso-wrap-distance-left:9.05pt;mso-wrap-distance-right:9.05pt;mso-wrap-distance-top:0pt;mso-wrap-distance-bottom:0pt;margin-top:-32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4.03.04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ապրիլի 2013 թվականի №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ՀԱՅԱՍՏԱՆԻ ԷԼԵԿՏՐԱԿԱՆ ՑԱՆՑԵՐ» ՓԱԿ ԲԱԺՆԵՏԻՐԱԿԱՆ ԸՆԿԵՐՈՒԹՅԱՆ ԿՈՂՄԻՑ ՆԵՐԿԱՅԱՑՎԱԾ ԲԱՆԿԱՅԻՆ ԵՐԱՇԽԻՔ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էներգետիկայի կարգավորող հանձնաժողովի 2002 թվականի նոյեմբերի 1-ի N79Ա որոշմամբ հաստատված «Հայաստանի էլեկտրական ցանցեր» փակ բաժնետիրական ընկերության էլեկտրական էներգիայի (հզորության) բաշխման N0092 լիցենզիայի պայմանների 4.41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ՎՏԲ-Հայաստան Բանկ» փակ բաժնետիրական ընկերության կողմից 2013 թվականի մարտի 25-ին «Հայաստանի էլեկտրական ցանցեր» փակ բաժնետիրական ընկերությանը տրված NԵ22-1953 բանկային երաշխիք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240" w:after="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3 ապրիլի 2013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4-03T10:28:00Z</cp:lastPrinted>
  <dcterms:modified xsi:type="dcterms:W3CDTF">2013-06-03T06:14:00Z</dcterms:modified>
  <cp:revision>237</cp:revision>
  <dc:subject/>
  <dc:title> </dc:title>
</cp:coreProperties>
</file>