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9436975" r:id="rId2"/>
        </w:objec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16560</wp:posOffset>
                </wp:positionV>
                <wp:extent cx="19621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600.0009.23.0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0pt;mso-wrap-distance-left:9.05pt;mso-wrap-distance-right:9.05pt;mso-wrap-distance-top:0pt;mso-wrap-distance-bottom:0pt;margin-top:-32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600.0009.23.0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23 հունվարի 2013 թվականի №9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ԴԱՅԱՆԱՆԵՏ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բ) ենթակետը, 10-րդ հոդվածը, 15-րդ հոդվածը և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վարարել «ԴԱՅԱՆԱՆԵՏ» սահմանափակ պատասխանատվությամբ ընկերության հայտը և տրամադրել Շիրակի մարզ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ԴԱՅԱՆԱՆԵՏ» սահմանափակ պատասխանատվությամբ ընկերությանը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spacing w:before="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`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հունվար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Smbat Aghababyan</cp:lastModifiedBy>
  <cp:lastPrinted>2013-01-10T15:27:00Z</cp:lastPrinted>
  <dcterms:modified xsi:type="dcterms:W3CDTF">2013-02-13T07:12:00Z</dcterms:modified>
  <cp:revision>123</cp:revision>
  <dc:subject/>
  <dc:title> </dc:title>
</cp:coreProperties>
</file>