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63519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0.23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0.23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63976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0.45pt;mso-wrap-distance-left:9.05pt;mso-wrap-distance-right:9.05pt;mso-wrap-distance-top:0pt;mso-wrap-distance-bottom:0pt;margin-top:1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3 </w:t>
      </w:r>
      <w:r>
        <w:rPr>
          <w:rFonts w:cs="Sylfaen" w:ascii="Sylfaen" w:hAnsi="Sylfaen"/>
          <w:sz w:val="24"/>
          <w:lang w:val="en-US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10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ԼՆԱՐՍ» ՍԱՀՄԱՆԱՓԱԿ ՊԱՏԱՍԽԱՆԱՏՎՈՒԹՅԱՄԲ ԸՆԿԵՐՈՒԹՅԱՆԸ «ԱԼՆԱՐՍ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ԱԼՆԱՐՍ» սահմանափակ պատասխանատվությամբ ընկերության հայտը և տրամադրել «Ալնարս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Արտաբույնք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Եղեգիս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ապրիլի 27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5 թվականի ապրիլի 27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ԼՆԱՐՍ» սահմանափակ պատասխանատվությամբ ընկերության «Ալնարս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ԼՆԱՐՍ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00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Ալնարս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ՎՏԲ-Հայաստան Բանկ» փակ բաժնետիրական ընկերության 2013 թվականի հունիսի 7-ի N16/06-409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երեք միլիոն յոթանասունհինգ հազար դրամ գումարից մեկ միլիոն հինգ հարյուր երե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երեք միլիոն յոթանասունհինգ հազար դրամ գումարի նոր երաշխիք` մինչև 2015 թվականի հունիսի 12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4. 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6 թվականի ապրիլի 19-ի «ԱԼՆԱՐՍ» սահմանափակ պատասխանատվությամբ ընկերությանը «Ալնարս» փոքր հիդրոէլեկտրակայանի կառուցման լիցենզիա տրամադրելու մասին» N52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6 թվականի նոյեմբերի 30-ի «ԱԼՆԱՐՍ» սահմանափակ պատասխանատվությամբ ընկերության կողմից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30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7 թվականի օգոստոսի 17-ի «ԱԼՆԱՐՍ» սահմանափակ պատասխանատվությամբ ընկերության կողմից «Ալնարս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33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փետրվարի 22-ի «ԱԼՆԱՐՍ» սահմանափակ պատասխանատվությամբ ընկերությանը «Ալնարս» փոքր հիդրոէլեկտրակայանի կառուցման N0200 լիցենզիայի գործողության ժամկետը երկարաձգելու մասին» N83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9 թվականի դեկտեմբերի 23-ի «ԱԼՆԱՐՍ» սահմանափակ պատասխանատվությամբ ընկերությանը «Ալնարս» փոքր հիդրոէլեկտրակայանի կառուցման N0200 լիցենզիայի գործողության ժամկետը երկարաձգելու, նախազգուշացնելու և Հայաստանի Հանրապետության հանրային ծառայությունները կարգավորող հանձնաժողովի 2006 թվականի ապրիլի 19-ի N52Ա որոշման մեջ փոփոխություն կատարելու մասին» N83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 թվականի հոկտեմբերի 26-ի «ԱԼՆԱՐՍ» սահմանափակ պատասխանատվությամբ ընկերությանը «Ալնարս» փոքր հիդրոէլեկտրակայանի կառուցման N0200 լիցենզիայի գործողության ժամկետը երկարաձգելու մասին» N496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ապրիլի 17-ի «ԱԼՆԱՐՍ» սահմանափակ պատասխանատվությամբ ընկերությանը «Ալնարս» փոքր հիդրոէլեկտրակայանի կառուցման N0200 լիցենզիայի գործողության ժամկետը երկարաձգելու մասին» N11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ապրիլի 27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</w:t>
      </w:r>
      <w:r>
        <w:rPr>
          <w:rFonts w:cs="Sylfaen" w:ascii="Sylfaen" w:hAnsi="Sylfaen"/>
          <w:bCs/>
          <w:iCs/>
          <w:sz w:val="18"/>
          <w:lang w:val="en-US"/>
        </w:rPr>
        <w:t>ապրիլ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21T10:07:00Z</cp:lastPrinted>
  <dcterms:modified xsi:type="dcterms:W3CDTF">2014-05-21T06:14:00Z</dcterms:modified>
  <cp:revision>568</cp:revision>
  <dc:subject/>
  <dc:title/>
</cp:coreProperties>
</file>