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6061315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40055</wp:posOffset>
                </wp:positionV>
                <wp:extent cx="20574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05.30.04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5pt;mso-wrap-distance-left:9.05pt;mso-wrap-distance-right:9.05pt;mso-wrap-distance-top:0pt;mso-wrap-distance-bottom:0pt;margin-top:-34.6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05.30.04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0480</wp:posOffset>
                </wp:positionV>
                <wp:extent cx="602932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42.7pt;mso-wrap-distance-left:9.05pt;mso-wrap-distance-right:9.05pt;mso-wrap-distance-top:0pt;mso-wrap-distance-bottom:0pt;margin-top:2.4pt;mso-position-vertical-relative:text;margin-left:-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Heading4"/>
                        <w:rPr>
                          <w:rFonts w:ascii="Dallak Title" w:hAnsi="Dallak Title" w:cs="Dallak Title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30 ապրիլի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05</w:t>
      </w:r>
      <w:r>
        <w:rPr>
          <w:rFonts w:cs="Sylfaen" w:ascii="Sylfaen" w:hAnsi="Sylfaen"/>
          <w:sz w:val="24"/>
          <w:lang w:val="af-ZA"/>
        </w:rPr>
        <w:t xml:space="preserve">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 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4 ԹՎԱԿԱՆԻ ՀՈՒՆԻՍԻ 1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kern w:val="2"/>
          <w:lang w:val="af-ZA"/>
        </w:rPr>
        <w:t xml:space="preserve">62Ն ՈՐՈՇՄԱՆ ՄԵՋ ՓՈՓՈԽՈՒԹՅՈՒՆ ԵՎ ԼՐԱՑՈՒՄ ԿԱՏԱՐԵԼՈՒ ՄԱՍԻՆ </w:t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40"/>
        <w:ind w:firstLine="360"/>
        <w:jc w:val="both"/>
        <w:rPr/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1-ին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40"/>
        <w:ind w:left="426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4 թվականի հունիսի 1-ի «Հայ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 հաստատելու մասին»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 xml:space="preserve">62Ն որոշման 1-ին կետով հաստատված հավելվածում՝ «Հայջրմուղկոյուղի» փակ բաժնետիրական ընկերության կողմից կենցաղային կարիքների համար խմելու ջրի մատակարարմանը ներկայացվող սպասարկման որակի նվազագույն </w:t>
      </w:r>
      <w:r>
        <w:rPr>
          <w:rFonts w:cs="Sylfaen" w:ascii="Sylfaen" w:hAnsi="Sylfaen"/>
          <w:sz w:val="24"/>
          <w:szCs w:val="24"/>
          <w:lang w:val="af-ZA"/>
        </w:rPr>
        <w:t>պահանջներում (այսուհետ՝ Պահանջներ), կատարել հետևյալ փոփոխությունը և լրացումը.</w:t>
      </w:r>
    </w:p>
    <w:p>
      <w:pPr>
        <w:pStyle w:val="Normal"/>
        <w:tabs>
          <w:tab w:val="clear" w:pos="708"/>
          <w:tab w:val="left" w:pos="-3119" w:leader="none"/>
        </w:tabs>
        <w:spacing w:lineRule="auto" w:line="340"/>
        <w:ind w:left="284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) Պահանջների 1.1-րդ կետը շարադրել նոր խմբագրությամբ.</w:t>
      </w:r>
    </w:p>
    <w:p>
      <w:pPr>
        <w:pStyle w:val="Normal"/>
        <w:tabs>
          <w:tab w:val="clear" w:pos="708"/>
          <w:tab w:val="left" w:pos="-1701" w:leader="none"/>
        </w:tabs>
        <w:spacing w:lineRule="auto" w:line="340"/>
        <w:ind w:left="755" w:hanging="471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1.1 Ընկերությունը պարտավոր է իր կողմից հրապարակված ջրամատակարարման գրաֆիկի համաձայն`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820" w:leader="none"/>
        </w:tabs>
        <w:spacing w:lineRule="auto" w:line="340"/>
        <w:ind w:left="1134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98,0 տոկոսին, 2015 թվականի մայիսի 1-ից՝ սպառողների առնվազն 99,0 տոկոսին, իսկ 2015 թվականի հոկտեմբերի 1-ից բոլոր սպառողներ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հատվածում ապահովել նվազագույնը 4-ժամյա ջրամատակարարմամբ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820" w:leader="none"/>
        </w:tabs>
        <w:spacing w:lineRule="auto" w:line="340"/>
        <w:ind w:left="1134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91,2 տոկոսին, իսկ 2015 թվականի մայիսի 1-ից սպառողների առնվազն 92,0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-հատվածում ապահովել նվազագույնը 6-ժամյա ջրամատակարարմամբ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820" w:leader="none"/>
        </w:tabs>
        <w:spacing w:lineRule="auto" w:line="340"/>
        <w:ind w:left="1134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76,6 տոկոսին, իսկ 2015 թվականի մայիսի 1-ից սպառողների առնվազն 77,0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-հատվածում ապահովել նվազագույնը 8-ժամյա ջրամատակարարմամբ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820" w:leader="none"/>
        </w:tabs>
        <w:spacing w:lineRule="auto" w:line="340"/>
        <w:ind w:left="1134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66,0 տոկոսին, իսկ 2015 թվականի մայիսի 1-ից սպառողների առնվազն 67,0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-հատվածում ապահովել նվազագույնը 12-ժամյա ջրամատակարարմամբ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820" w:leader="none"/>
        </w:tabs>
        <w:spacing w:lineRule="auto" w:line="340"/>
        <w:ind w:left="1134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46,1 տոկոսին, իսկ 2015 թվականի մայիսի 1-ից սպառողների առնվազն 47,0 տոկոսին ժամը 7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24</w:t>
      </w:r>
      <w:r>
        <w:rPr>
          <w:rFonts w:cs="Sylfaen" w:ascii="Sylfaen" w:hAnsi="Sylfaen"/>
          <w:vertAlign w:val="superscript"/>
          <w:lang w:val="af-ZA"/>
        </w:rPr>
        <w:t>00</w:t>
      </w:r>
      <w:r>
        <w:rPr>
          <w:rFonts w:cs="Sylfaen" w:ascii="Sylfaen" w:hAnsi="Sylfaen"/>
          <w:lang w:val="af-ZA"/>
        </w:rPr>
        <w:t>-ն ընկած ժամանակա-հատվածում ապահովել անընդհատ ջրամատակարարմամբ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820" w:leader="none"/>
        </w:tabs>
        <w:spacing w:lineRule="auto" w:line="340"/>
        <w:ind w:left="1134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պառողների առնվազն 38,1 տոկոսին, իսկ 2015 թվականի մայիսի 1-ից սպառողների առնվազն 39,0 տոկոսին ապահովել 24-ժամյա ջրամա-տակարարմամբ:»:</w:t>
      </w:r>
    </w:p>
    <w:p>
      <w:pPr>
        <w:pStyle w:val="Normal"/>
        <w:tabs>
          <w:tab w:val="clear" w:pos="708"/>
          <w:tab w:val="left" w:pos="-3119" w:leader="none"/>
        </w:tabs>
        <w:spacing w:lineRule="auto" w:line="340"/>
        <w:ind w:left="284" w:hanging="0"/>
        <w:jc w:val="both"/>
        <w:rPr/>
      </w:pPr>
      <w:r>
        <w:rPr>
          <w:rFonts w:cs="Sylfaen" w:ascii="Sylfaen" w:hAnsi="Sylfaen"/>
          <w:lang w:val="af-ZA"/>
        </w:rPr>
        <w:t>2) Պահանջները լրացնել հետևյալ բովանդակությամբ 2.1-րդ կետով.</w:t>
      </w:r>
    </w:p>
    <w:p>
      <w:pPr>
        <w:pStyle w:val="Normal"/>
        <w:tabs>
          <w:tab w:val="clear" w:pos="708"/>
          <w:tab w:val="left" w:pos="-1701" w:leader="none"/>
        </w:tabs>
        <w:spacing w:lineRule="auto" w:line="340"/>
        <w:ind w:left="755" w:hanging="471"/>
        <w:jc w:val="both"/>
        <w:rPr/>
      </w:pPr>
      <w:r>
        <w:rPr>
          <w:rFonts w:cs="Sylfaen" w:ascii="Sylfaen" w:hAnsi="Sylfaen"/>
          <w:lang w:val="af-ZA"/>
        </w:rPr>
        <w:t>«2.1. Ընկերության կողմից մատակարարվող խմելու ջրի ճնշումը պետք է բավարարի Հայաստանի Հանրապետության կառավարությանն առընթեր ջրային տնտեսության պետական կոմիտեի 2003 թվականի ապրիլի 17-ի «Ջ</w:t>
      </w:r>
      <w:r>
        <w:rPr>
          <w:rFonts w:cs="Sylfaen" w:ascii="Sylfaen" w:hAnsi="Sylfaen"/>
        </w:rPr>
        <w:t>րամատակար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րատարներ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ջրմու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ց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ք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յա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հ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նոններ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af-ZA"/>
        </w:rPr>
        <w:t>» N047-Ն հրամանի 1-ին կետով հաստատված՝ ջրամատակարարման համակարգերի ջրատարների, ջրմուղի ցանցերի և ջրի մաքրման կայանների տեխնիկական շահագործման կանոնների 4-րդ կետով սահմանված պահանջներին:»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40"/>
        <w:ind w:left="426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Sender"/>
        <w:spacing w:lineRule="auto" w:line="340"/>
        <w:ind w:left="357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40"/>
        <w:ind w:left="357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ԱՆԴԱՄ՝ </w:t>
        <w:tab/>
        <w:tab/>
        <w:tab/>
        <w:tab/>
        <w:tab/>
        <w:tab/>
        <w:t>Ս. ԱՐԱԲԱՋՅ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eastAsia="Sylfaen" w:cs="Sylfaen"/>
          <w:sz w:val="22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0 ապրիլի 2014թ.</w:t>
      </w:r>
    </w:p>
    <w:sectPr>
      <w:type w:val="nextPage"/>
      <w:pgSz w:w="11906" w:h="16838"/>
      <w:pgMar w:left="1276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Smbat Aghababyan</cp:lastModifiedBy>
  <cp:lastPrinted>2014-04-25T11:48:00Z</cp:lastPrinted>
  <dcterms:modified xsi:type="dcterms:W3CDTF">2015-01-18T09:29:00Z</dcterms:modified>
  <cp:revision>294</cp:revision>
  <dc:subject/>
  <dc:title> </dc:title>
</cp:coreProperties>
</file>