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321463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409575</wp:posOffset>
                </wp:positionV>
                <wp:extent cx="19907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7.30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9.1pt;mso-wrap-distance-left:9.05pt;mso-wrap-distance-right:9.05pt;mso-wrap-distance-top:0pt;mso-wrap-distance-bottom:0pt;margin-top:-32.2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7.30.0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0480</wp:posOffset>
                </wp:positionV>
                <wp:extent cx="603885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0.45pt;mso-wrap-distance-left:9.05pt;mso-wrap-distance-right:9.05pt;mso-wrap-distance-top:0pt;mso-wrap-distance-bottom:0pt;margin-top:2.4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30 ապրիլ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07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99</w:t>
      </w:r>
      <w:r>
        <w:rPr>
          <w:rFonts w:cs="Sylfaen" w:ascii="Sylfaen" w:hAnsi="Sylfaen"/>
          <w:b/>
          <w:kern w:val="2"/>
          <w:lang w:val="af-ZA"/>
        </w:rPr>
        <w:t xml:space="preserve">Ն ՈՐՈՇՄԱՆ ՄԵՋ ՓՈՓՈԽՈՒԹՅՈՒՆՆԵՐ ԿԱՏԱՐԵԼՈՒ ՄԱՍԻՆ 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/>
        <w:ind w:left="284" w:hanging="218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5 թվականի հուլիսի 22-ի «Շիրակ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99Ն որոշման 1-ին կետի «ա» ենթակետով հաստատված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1 հավելվածում՝ «Շիրակ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ում (այսուհետ՝ Պահանջներ), կատարել հետևյալ փոփոխությունները.</w:t>
      </w:r>
    </w:p>
    <w:p>
      <w:pPr>
        <w:pStyle w:val="Sender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հանջների 1.1-րդ կետը շարադրել նոր խմբագրությամբ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567" w:hanging="0"/>
        <w:jc w:val="both"/>
        <w:rPr/>
      </w:pPr>
      <w:r>
        <w:rPr>
          <w:rFonts w:cs="Sylfaen" w:ascii="Sylfaen" w:hAnsi="Sylfaen"/>
          <w:lang w:val="af-ZA"/>
        </w:rPr>
        <w:t>«1.1 Ընկերությունը պարտավոր է իր կողմից հրապարակված ջրամատա-կարարման գրաֆիկի համաձայն Գյումրի քաղաքում`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տակարարմամբ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75,8 տոկոսին, իսկ 2015 թվականի մայիսի 1-ից 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6-ժամյա ջրամատակարարմամբ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71,2 տոկոսին, իսկ 2015 թվականի մայիսի 1-ից սպառողների առնվազն 94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8-ժամյա ջրամա-տակարարմամբ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59,0 տոկոսին, իսկ 2015 թվականի մայիսի 1-ից սպառողների առնվազն 82,5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12-ժամյա ջրամա-տակարարմամբ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42,3 տոկոսին, իսկ 2015 թվականի մայիսի 1-ից սպառողների առնվազն 72,5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անընդհատ ջրամատակարարմամբ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28,1 տոկոսին, իսկ 2015 թվականի մայիսի 1-ից սպառողների առնվազն 50,0 տոկոսին ապահովել 24-ժամյա ջրամա-տակարարմամբ:».</w:t>
      </w:r>
    </w:p>
    <w:p>
      <w:pPr>
        <w:pStyle w:val="Sender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Պահանջների 1.2-րդ կետը շարադրել նոր խմբագրությամբ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56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1.2 Ընկերությունը պարտավոր է իր կողմից հրապարակված ջրամատա-կարարման գրաֆիկի համաձայն իր սպասարկման տարածքում՝ բացառությամբ Գյումրի քաղաքի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8-ժամյա ջրամատակարարմամբ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91,6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անընդհատ ջրամատակարարմամբ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90,0 տոկոսին, իսկ 2015 թվականի մայիսի 1-ից բոլոր սպառողներին ապահովել 24-ժամյա ջրամատակարարմամբ:».</w:t>
      </w:r>
    </w:p>
    <w:p>
      <w:pPr>
        <w:pStyle w:val="Sender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Պահանջների 4-րդ կետը շարադրել նոր խմբագրությամբ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567" w:hanging="0"/>
        <w:jc w:val="both"/>
        <w:rPr/>
      </w:pPr>
      <w:r>
        <w:rPr>
          <w:rFonts w:cs="Sylfaen" w:ascii="Sylfaen" w:hAnsi="Sylfaen"/>
          <w:lang w:val="af-ZA"/>
        </w:rPr>
        <w:t>«4. Ընկերության կողմից մատակարարվող խմելու ջրի ճնշումը պետք է բավարարի Հայաստանի Հանրապետության կառավարությանն առընթեր ջրային տնտեսության պետական կոմիտեի 2003 թվականի ապրիլի 17-ի «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տարներ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ջրմու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ք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ա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նոնն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af-ZA"/>
        </w:rPr>
        <w:t>» N047-Ն հրամանի 1-ին կետով հաստատված՝ ջրամատակարարման համակարգերի ջրատարների, ջրմուղի ցանցերի և ջրի մաքրման կայանների տեխնիկական շահագործման կանոնների 4-րդ կետով սահմանված պահանջներին:»:</w:t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</w:rPr>
      </w:pPr>
      <w:r>
        <w:rPr>
          <w:rFonts w:cs="Sylfaen" w:ascii="Sylfaen" w:hAnsi="Sylfaen"/>
          <w:b w:val="false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ԱՆԴԱՄ՝ </w:t>
        <w:tab/>
        <w:tab/>
        <w:tab/>
        <w:tab/>
        <w:tab/>
        <w:tab/>
        <w:t>Ս. ԱՐԱԲԱՋՅԱՆ</w:t>
      </w:r>
    </w:p>
    <w:p>
      <w:pPr>
        <w:pStyle w:val="Header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tabs>
          <w:tab w:val="clear" w:pos="737"/>
          <w:tab w:val="center" w:pos="-4962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ապրիլի 2014թ.</w:t>
      </w:r>
    </w:p>
    <w:sectPr>
      <w:type w:val="nextPage"/>
      <w:pgSz w:w="11906" w:h="16838"/>
      <w:pgMar w:left="1276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4-04-09T09:17:00Z</cp:lastPrinted>
  <dcterms:modified xsi:type="dcterms:W3CDTF">2015-01-18T09:33:00Z</dcterms:modified>
  <cp:revision>264</cp:revision>
  <dc:subject/>
  <dc:title> </dc:title>
</cp:coreProperties>
</file>