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867684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2819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8.30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0.7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8.30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0005</wp:posOffset>
                </wp:positionV>
                <wp:extent cx="602615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1.2pt;mso-wrap-distance-left:9.05pt;mso-wrap-distance-right:9.05pt;mso-wrap-distance-top:0pt;mso-wrap-distance-bottom:0pt;margin-top:3.1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08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00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57"/>
        <w:ind w:first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57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5 թվականի հուլիսի 22-ի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100Ն որոշման 1-ին կետով հաստատված հավելվածում՝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ում (այսուհետ՝ Պահանջներ), կատարել հետևյալ փոփոխությունները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-3119" w:leader="none"/>
        </w:tabs>
        <w:spacing w:lineRule="auto" w:line="357"/>
        <w:ind w:left="709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հանջների 1.1-րդ կետը շարադրել նոր խմբագրությամբ.</w:t>
      </w:r>
    </w:p>
    <w:p>
      <w:pPr>
        <w:pStyle w:val="Normal"/>
        <w:tabs>
          <w:tab w:val="clear" w:pos="708"/>
          <w:tab w:val="left" w:pos="-3119" w:leader="none"/>
        </w:tabs>
        <w:spacing w:lineRule="auto" w:line="357"/>
        <w:ind w:left="709" w:hanging="471"/>
        <w:jc w:val="both"/>
        <w:rPr/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կարարման գրաֆիկի համաձայն Վանաձոր քաղաքում`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57"/>
        <w:ind w:left="127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63,8 տոկոսին, իսկ 2015 թվականի մայիսի 1-ից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  <w:tab w:val="left" w:pos="1260" w:leader="none"/>
        </w:tabs>
        <w:spacing w:lineRule="auto" w:line="357"/>
        <w:ind w:left="127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55,3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6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  <w:tab w:val="left" w:pos="1260" w:leader="none"/>
        </w:tabs>
        <w:spacing w:lineRule="auto" w:line="357"/>
        <w:ind w:left="127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48,4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8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  <w:tab w:val="left" w:pos="1260" w:leader="none"/>
        </w:tabs>
        <w:spacing w:lineRule="auto" w:line="357"/>
        <w:ind w:left="127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42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12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57"/>
        <w:ind w:left="127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31,0 տոկոսին, իսկ 2015 թվականի մայիսի 1-ից սպառողների առնվազն 73,1 տոկոսին ապահովել 24-ժամյա ջրամա-տակարարմամբ:»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-3119" w:leader="none"/>
        </w:tabs>
        <w:spacing w:lineRule="auto" w:line="357"/>
        <w:ind w:left="709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Պահանջների 1.2-րդ կետը շարադրել նոր խմբագրությամբ.</w:t>
      </w:r>
    </w:p>
    <w:p>
      <w:pPr>
        <w:pStyle w:val="Normal"/>
        <w:tabs>
          <w:tab w:val="clear" w:pos="708"/>
          <w:tab w:val="left" w:pos="-3119" w:leader="none"/>
        </w:tabs>
        <w:spacing w:lineRule="auto" w:line="357"/>
        <w:ind w:left="709" w:hanging="47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1.2 Ընկերությունը պարտավոր է իր կողմից հրապարակված ջրամատակարարման գրաֆիկի համաձայն իր սպասարկման տարածքում՝ բացառությամբ Վանաձոր քաղաքի, բոլոր սպառողներին ապահովել 24-ժամյա ջրամատակարարմամբ:»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-3119" w:leader="none"/>
        </w:tabs>
        <w:spacing w:lineRule="auto" w:line="357"/>
        <w:ind w:left="709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Պահանջների 4-րդ կետը շարադրել նոր խմբագրությամբ.</w:t>
      </w:r>
    </w:p>
    <w:p>
      <w:pPr>
        <w:pStyle w:val="Normal"/>
        <w:tabs>
          <w:tab w:val="clear" w:pos="708"/>
          <w:tab w:val="left" w:pos="-3119" w:leader="none"/>
        </w:tabs>
        <w:spacing w:lineRule="auto" w:line="357"/>
        <w:ind w:left="709" w:hanging="471"/>
        <w:jc w:val="both"/>
        <w:rPr/>
      </w:pPr>
      <w:r>
        <w:rPr>
          <w:rFonts w:cs="Sylfaen" w:ascii="Sylfaen" w:hAnsi="Sylfaen"/>
          <w:lang w:val="af-ZA"/>
        </w:rPr>
        <w:t>«4. Ընկերության կողմից մատակարարվող խմելու ջրի ճնշումը պետք է բավարարի Հայաստանի Հանրապետության կառավարությանն առընթեր ջրային տնտեսության պետական կոմիտեի 2003 թվականի ապրիլի 17-ի «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տար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ջրմու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ք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>» N047-Ն հրամանի 1-ին կետով հաստատված՝ ջրամատակարարման համակարգերի ջրատարների, ջրմուղի ցանցերի և ջրի մաքրման կայանների տեխնիկական շահագործման կանոնների 4-րդ կետով սահմանված պահանջներին: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57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ԱՆԴԱՄ՝ </w:t>
        <w:tab/>
        <w:tab/>
        <w:tab/>
        <w:tab/>
        <w:tab/>
        <w:tab/>
        <w:t>Ս. ԱՐԱԲԱՋ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4թ.</w:t>
      </w:r>
    </w:p>
    <w:sectPr>
      <w:type w:val="nextPage"/>
      <w:pgSz w:w="11906" w:h="16838"/>
      <w:pgMar w:left="1276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4-04-25T11:47:00Z</cp:lastPrinted>
  <dcterms:modified xsi:type="dcterms:W3CDTF">2015-01-18T09:37:00Z</dcterms:modified>
  <cp:revision>270</cp:revision>
  <dc:subject/>
  <dc:title> </dc:title>
</cp:coreProperties>
</file>