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20" w:leader="none"/>
        </w:tabs>
        <w:rPr>
          <w:rFonts w:ascii="Sylfaen" w:hAnsi="Sylfaen" w:cs="Sylfaen"/>
          <w:b/>
          <w:b/>
          <w:i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iCs/>
          <w:sz w:val="28"/>
          <w:szCs w:val="28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95449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00355</wp:posOffset>
                </wp:positionV>
                <wp:extent cx="19431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5.30.04.14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4"/>
                              </w:rPr>
                              <w:t>5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15pt;mso-wrap-distance-left:9.05pt;mso-wrap-distance-right:9.05pt;mso-wrap-distance-top:0pt;mso-wrap-distance-bottom:0pt;margin-top:-23.6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5.30.04.14</w:t>
                      </w:r>
                      <w:r>
                        <w:rPr>
                          <w:rFonts w:cs="Sylfaen" w:ascii="Sylfaen" w:hAnsi="Sylfaen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sz w:val="34"/>
                        </w:rPr>
                        <w:t>5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20" w:leader="none"/>
        </w:tabs>
        <w:rPr>
          <w:rFonts w:ascii="Sylfaen" w:hAnsi="Sylfaen" w:cs="Sylfaen"/>
          <w:b/>
          <w:b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30 ապրիլի 2014 թվականի №115Ա</w:t>
        <w:br/>
        <w:t>ք. 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4 ԹՎԱԿԱՆԻ ԱՊՐԻԼԻ 30-Ի №47Ա ԵՎ ՄԻ ՇԱՐՔ ԱՅԼ ՈՐՈՇՈՒՄՆԵՐ ՈՒԺԸ ԿՈՐՑՐԱԾ ՃԱՆԱՉ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,</w:t>
      </w:r>
      <w:r>
        <w:rPr>
          <w:rFonts w:cs="Sylfaen" w:ascii="Sylfaen" w:hAnsi="Sylfaen"/>
          <w:lang w:val="hy-AM"/>
        </w:rPr>
        <w:t xml:space="preserve"> 2013 թվականի նոյեմբերի 1-ի «Էներգետիկայի բնագավառում գործունեության լիցենզավորման կարգը հաստատելու մասին» N374Ն որոշմամբ հաստատված կարգի N3 հավելվածի՝ երաշխիքների ներկայացման կարգի 7-րդ կետի 2-րդ ենթակետը</w:t>
      </w:r>
      <w:r>
        <w:rPr>
          <w:rFonts w:cs="Sylfaen" w:ascii="Sylfaen" w:hAnsi="Sylfaen"/>
          <w:lang w:val="af-ZA" w:eastAsia="en-US"/>
        </w:rPr>
        <w:t xml:space="preserve"> և հաշվի առնելով «ԳՐԻԱՐ» փակ բաժնետիրական ընկերության 2014 թվականի ապրիլի 23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exact" w:line="400" w:before="12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2004 թվականի ապրիլի 30-ի «ԳՐԻԱՐ»  փակ բաժնետիրական ընկերությանը Հայաստանի Հանրապետությունում փոքր հիդրոէլեկտրակայանի կառուցման լիցենզիա տրամադրելու մասին» </w:t>
      </w:r>
      <w:r>
        <w:rPr>
          <w:rFonts w:cs="Sylfaen" w:ascii="Sylfaen" w:hAnsi="Sylfaen"/>
          <w:lang w:val="af-ZA"/>
        </w:rPr>
        <w:t>№47Ա որոշումը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006 թվականի մայիսի 24-ի «ԳՐԻԱՐ» փակ բաժնետիրական ընկերության փոքր հիդրոէլեկտրակայանների վերաբերյալ փաստաթղթերը հանձնաժողով ներկայացնելու ժամկետները երկարաձգելու մասին» №86Ա որոշումը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007 թվականի մարտի 16-ի «ԳՐԻԱՐ» փակ բաժնետիրական ընկերության կողմից «Մեղրի» և «Փամբակ» հիդրոէլեկտրակայանների վերաբերյալ փաստաթղթերը Հայաստանի Հանրապետության հանրային ծառայությունները կարգավորող հանձնաժողով ներկայացնելու ժամկետները երկարաձգելու մասին» №88Ա որոշումը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009 թվականի ապրիլի 8-ի «ԳՐԻԱՐ» փակ բաժնետիրական ընկերության կողմից «Մեղրի» փոքր հիդրոէլեկտրակայանի կառուցման №0130 լիցենզիայի գործողության ժամկետը երկարաձգելու մասին» №152Ա որոշումը: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«ԳՐԻԱՐ»  փակ բաժնետիրական </w:t>
      </w:r>
      <w:r>
        <w:rPr>
          <w:rFonts w:cs="Sylfaen" w:ascii="Sylfaen" w:hAnsi="Sylfaen"/>
          <w:spacing w:val="-4"/>
          <w:lang w:val="af-ZA" w:eastAsia="en-US"/>
        </w:rPr>
        <w:t>ընկերությանը</w:t>
      </w:r>
      <w:r>
        <w:rPr>
          <w:rFonts w:cs="Sylfaen" w:ascii="Sylfaen" w:hAnsi="Sylfaen"/>
          <w:spacing w:val="-4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№0130 լիցենզիայի պայմանները չկատարելու համար, </w:t>
      </w:r>
      <w:r>
        <w:rPr>
          <w:rFonts w:cs="Sylfaen" w:ascii="Sylfaen" w:hAnsi="Sylfaen"/>
          <w:spacing w:val="-4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  <w:spacing w:val="-4"/>
        </w:rPr>
        <w:t>մեկամսյա</w:t>
      </w:r>
      <w:r>
        <w:rPr>
          <w:rFonts w:cs="Sylfaen" w:ascii="Sylfaen" w:hAnsi="Sylfaen"/>
          <w:spacing w:val="-4"/>
          <w:lang w:val="af-ZA"/>
        </w:rPr>
        <w:t xml:space="preserve"> ժամկետում </w:t>
      </w:r>
      <w:r>
        <w:rPr>
          <w:rFonts w:cs="Sylfaen" w:ascii="Sylfaen" w:hAnsi="Sylfaen"/>
          <w:lang w:val="af-ZA"/>
        </w:rPr>
        <w:t xml:space="preserve">«Գրիար-Ինշուրանս» ապահովագրական փակ բաժնետիրական ընկերության 2009 թվականի մարտի 23-ի գրությամբ </w:t>
      </w: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lang w:val="af-ZA"/>
        </w:rPr>
        <w:t>հանձնաժողով ներկայացված NԵՐ000015 երաշխիքի համաձայն երաշխավորված տասնվեց միլիոն երեք հարյուր հազար դրամ գումարը №</w:t>
      </w:r>
      <w:r>
        <w:rPr>
          <w:rFonts w:cs="Sylfaen" w:ascii="Sylfaen" w:hAnsi="Sylfaen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exact" w:line="40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ind w:right="282" w:hanging="0"/>
        <w:rPr>
          <w:rFonts w:ascii="Sylfaen" w:hAnsi="Sylfaen" w:cs="Sylfaen"/>
          <w:spacing w:val="-4"/>
          <w:szCs w:val="24"/>
          <w:lang w:val="hy-AM" w:eastAsia="en-US"/>
        </w:rPr>
      </w:pPr>
      <w:r>
        <w:rPr>
          <w:rFonts w:cs="Sylfaen"/>
          <w:spacing w:val="-4"/>
          <w:szCs w:val="24"/>
          <w:lang w:val="hy-AM" w:eastAsia="en-US"/>
        </w:rPr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ԱՆԴԱՄ՝</w:t>
        <w:tab/>
        <w:t xml:space="preserve"> </w:t>
        <w:tab/>
        <w:tab/>
        <w:t>Ս. ԱՐԱԲԱՋՅԱՆ</w:t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30 ապրիլ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40" w:right="746" w:gutter="0" w:header="0" w:top="540" w:footer="206" w:bottom="2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532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6:00Z</dcterms:created>
  <dc:creator>Ani</dc:creator>
  <dc:description/>
  <cp:keywords/>
  <dc:language>en-US</dc:language>
  <cp:lastModifiedBy>Smbat Aghababyan</cp:lastModifiedBy>
  <cp:lastPrinted>2014-04-25T11:54:00Z</cp:lastPrinted>
  <dcterms:modified xsi:type="dcterms:W3CDTF">2015-01-18T10:46:00Z</dcterms:modified>
  <cp:revision>2</cp:revision>
  <dc:subject/>
  <dc:title/>
</cp:coreProperties>
</file>