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7905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6.07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6.07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39762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1.1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</w:t>
      </w:r>
      <w:r>
        <w:rPr>
          <w:rFonts w:cs="Sylfaen" w:ascii="Sylfaen" w:hAnsi="Sylfaen"/>
          <w:sz w:val="24"/>
          <w:lang w:val="en-US"/>
        </w:rPr>
        <w:t xml:space="preserve">մայիսի </w:t>
      </w:r>
      <w:r>
        <w:rPr>
          <w:rFonts w:cs="Sylfaen" w:ascii="Sylfaen" w:hAnsi="Sylfaen"/>
          <w:sz w:val="24"/>
          <w:lang w:val="af-ZA"/>
        </w:rPr>
        <w:t xml:space="preserve">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1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ԱՍԱ ՇԻՆ» ՍԱՀՄԱՆԱՓԱԿ ՊԱՏԱՍԽԱՆԱՏՎՈՒԹՅԱՄԲ ԸՆԿԵՐՈՒԹՅԱՆԸ «ԴԱՍՏԱԿԵՐՏ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և 35-րդ հոդվածները, ինչպես նա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ԲԱՍԱ ՇԻՆ» սահմանափակ պատասխանատվությամբ ընկերության հայտը և տրամադրել «Դաստակերտ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յունիքի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Դաստակերտ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Որոտան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րտի 6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5 թվականի մարտի 6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ԲԱՍԱ ՇԻՆ» սահմանափակ պատասխանատվությամբ ընկերության «Դաստակեր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ԱՍԱ ՇԻ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02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Դաստակերտ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2012 թվականի ապրիլի 6-ի N08/7-315 և 2013 թվականի մարտի 26-ի N110-1308 գրություններով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ների համաձայն երաշխավորված՝ համապատասխանաբար երեք միլիոն հարյուր հիսունհինգ հազար և երեք հարյուր վաթսուն հազար դրամ գումարներից մեկ միլիոն յոթ հարյուր հի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եք միլիոն հինգ հարյուր տասը հազար դրամ գումարի նոր երաշխիք` մինչև 2015 թվականի ապրիլի 2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13 թվականի հունիսի 26-ի «ԲԱՍԱ ՇԻՆ» սահմանափակ պատասխանատվությամբ ընկերությանը «Դաստակերտ» փոքր հիդրոէլեկտրակայանի կառուցման լիցենզիա տրամադրելու մասին» N23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մայիսի 6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</w:t>
      </w:r>
      <w:r>
        <w:rPr>
          <w:rFonts w:cs="Sylfaen" w:ascii="Sylfaen" w:hAnsi="Sylfaen"/>
          <w:bCs/>
          <w:iCs/>
          <w:sz w:val="18"/>
          <w:lang w:val="en-US"/>
        </w:rPr>
        <w:t>մայ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4-15T09:17:00Z</cp:lastPrinted>
  <dcterms:modified xsi:type="dcterms:W3CDTF">2015-01-18T10:50:00Z</dcterms:modified>
  <cp:revision>598</cp:revision>
  <dc:subject/>
  <dc:title/>
</cp:coreProperties>
</file>