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1390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20.14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20.14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14 մայ</w:t>
      </w:r>
      <w:r>
        <w:rPr>
          <w:rFonts w:cs="Sylfaen" w:ascii="Sylfaen" w:hAnsi="Sylfaen"/>
        </w:rPr>
        <w:t>իսի</w:t>
      </w:r>
      <w:r>
        <w:rPr>
          <w:rFonts w:cs="Sylfaen" w:ascii="Sylfaen" w:hAnsi="Sylfaen"/>
          <w:lang w:val="ru-RU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ru-RU"/>
        </w:rPr>
        <w:t xml:space="preserve"> №12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ԿՈՎԿԱՍ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ՐՈՈՒԹ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ՐՔԵԹԻՆԳ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ԿՈՂՄԻՑ ԱՌԱՆՑ ՀԱՆՐԱՅԻՆ ԷԼԵԿՏՐՈՆԱՅԻՆ ՀԱՂՈՐԴԱԿՑՈՒԹՅԱՆ ՑԱՆՑԻ ԼԻՑԵՆԶԻԱՅԻ ՄԻՋԱԶԳԱՅԻՆ ԶԱՆԳԵՐԻ ՏԵՐՄԻՆԱՑԻԱՅԻ ԻՐԱԿԱՆԱՑՈՒՄԸ ԴԱԴԱՐԵՑՆ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աշվի առնելով «ՔՐՈՍՍՆԵԹ» սահմանափակ պատասխանատվությամբ ընկերության 2014 թվականի ապրիլի 14-ի №01/04 գրությամբ ներկայացված տեղակատվությունն այն մասին, որ «Կովկասյան Գրոութ Մարքեթինգ» սահմանափակ պատասխանատվությամբ ընկերությունն առանց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իրականացնում է միջազգային զանգերի տերմինացիա, և հիմք ընդունելով «Էլեկտրոնային հաղորդակցության մասին» Հայաստանի Հանրապետության օրենքի 1-ին հոդվածի 1-ին մասի 4-րդ և 6-րդ կետերը, 5-րդ հոդվածի 2-րդ մասի ժբ) կետը և 60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7" w:hanging="360"/>
        <w:jc w:val="both"/>
        <w:rPr/>
      </w:pPr>
      <w:r>
        <w:rPr>
          <w:rFonts w:cs="Sylfaen" w:ascii="Sylfaen" w:hAnsi="Sylfaen"/>
          <w:lang w:val="af-ZA"/>
        </w:rPr>
        <w:t xml:space="preserve">«Կովկասյան Գրոութ Մարքեթինգ» սահմանափակ պատասխանատվությամբ ընկերությանը` սույն որոշումն ուժի մեջ մտնելու պահից դադարեցնել առանց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միջազգային զանգերի տերմինացիայի իրականաց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7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մայ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MNTC</dc:creator>
  <dc:description/>
  <cp:keywords/>
  <dc:language>en-US</dc:language>
  <cp:lastModifiedBy>Smbat Aghababyan</cp:lastModifiedBy>
  <cp:lastPrinted>2014-04-22T11:10:00Z</cp:lastPrinted>
  <dcterms:modified xsi:type="dcterms:W3CDTF">2015-01-18T11:07:00Z</dcterms:modified>
  <cp:revision>10</cp:revision>
  <dc:subject/>
  <dc:title> </dc:title>
</cp:coreProperties>
</file>