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764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73025</wp:posOffset>
                </wp:positionV>
                <wp:extent cx="1924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22.14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75pt;mso-wrap-distance-left:9.05pt;mso-wrap-distance-right:9.05pt;mso-wrap-distance-top:0pt;mso-wrap-distance-bottom:0pt;margin-top:-5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22.14.0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մայիսի 2014 թվականի №12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ՎԱՐԱՆՑՈՎ ՀԷԿ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ՎԱՐԱՆՑՈՎ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հաշվի առնելով «ՎԱՐԱՆՑՈՎ ՀԷԿ» սահմանափակ պատասխանատվությամբ ընկերության 2014 թվականի ապրիլի 29-ի </w:t>
      </w:r>
      <w:r>
        <w:rPr>
          <w:rFonts w:cs="Sylfaen" w:ascii="Sylfaen" w:hAnsi="Sylfaen"/>
          <w:lang w:val="en-US" w:eastAsia="en-US"/>
        </w:rPr>
        <w:t xml:space="preserve">№05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3 թվականի հուլիսի 3-</w:t>
      </w:r>
      <w:r>
        <w:rPr>
          <w:rFonts w:cs="Sylfaen" w:ascii="Sylfaen" w:hAnsi="Sylfaen"/>
        </w:rPr>
        <w:t xml:space="preserve">ի «ՎԱՐԱՆՑՈՎ 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Վարանցով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238Ա որոշման 2-րդ կետով հաստատված №0503 լիցենզիայի պայմանների 25-րդ կետով սահմանված կատարման ժամկետը երկարաձգել մինչև 2014 թվականի նոյեմբերի 1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4 մայիս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4-03-05T11:34:00Z</cp:lastPrinted>
  <dcterms:modified xsi:type="dcterms:W3CDTF">2015-01-18T11:16:00Z</dcterms:modified>
  <cp:revision>157</cp:revision>
  <dc:subject/>
  <dc:title/>
</cp:coreProperties>
</file>