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990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1657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68630</wp:posOffset>
                </wp:positionV>
                <wp:extent cx="201168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129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.25pt;mso-wrap-distance-left:9.05pt;mso-wrap-distance-right:9.05pt;mso-wrap-distance-top:0pt;mso-wrap-distance-bottom:0pt;margin-top:-36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129.21.0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2877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43.4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մայի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29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N031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, 33-րդ հոդվածներ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2013 թվականի հոկտեմբերի 2-ի «էլեկտրական էներգիայի (հզորության) և բնական գազի ներկրման ու արտահանման գործունեության լիցենզավորման կարգը հաստատելու և մի շարք որոշումներ ուժը կորցրած ճանաչելու մասին» N339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TextBody"/>
        <w:spacing w:lineRule="auto" w:line="360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cs="Sylfaen" w:ascii="Sylfaen" w:hAnsi="Sylfaen"/>
          <w:bCs/>
          <w:kern w:val="2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յիսի 27-ի «Երևանի Ջերմաէլեկտրակենտրոն» փակ բաժնետիրական ընկերությանը Իրանի Իսլամական Հանրապետություն էլեկտրական էներգիայի (հզորության) արտահանման լիցենզիա տրամադրելու մասին» N241Ա որոշմամբ </w:t>
      </w:r>
      <w:r>
        <w:rPr>
          <w:rFonts w:cs="Sylfaen" w:ascii="Sylfaen" w:hAnsi="Sylfaen"/>
          <w:sz w:val="24"/>
          <w:szCs w:val="24"/>
          <w:lang w:val="af-ZA"/>
        </w:rPr>
        <w:t>«Երևանի Ջերմաէլեկտրակենտրոն» փակ բաժնետիրական ընկերությանը</w:t>
      </w:r>
      <w:r>
        <w:rPr>
          <w:rFonts w:cs="Sylfaen" w:ascii="Sylfaen" w:hAnsi="Sylfaen"/>
          <w:sz w:val="24"/>
          <w:lang w:val="af-ZA"/>
        </w:rPr>
        <w:t xml:space="preserve"> տրամադրված Իրանի Իսլամական Հանրապետություն էլեկտրական էներգիայի (հզորության) արտահ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նման N0319 լիցենզիայի գործողության ժամկետը երկարաձգել մինչև 2015 թվականի մայիսի 27-ը:</w:t>
      </w:r>
    </w:p>
    <w:p>
      <w:pPr>
        <w:pStyle w:val="Sender"/>
        <w:spacing w:lineRule="auto" w:line="36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«Երևանի Ջերմաէլեկտրակենտրոն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սույն որոշումն ուժի մեջ մտնելու պահից 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հինգ հարյուր հազար դրամ գումարի նոր երաշխիք` մինչև 2015 թվականի հունիսի 27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spacing w:lineRule="auto" w:line="360"/>
        <w:ind w:left="54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4 թվականի մայիս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4"/>
          <w:lang w:val="af-ZA"/>
        </w:rPr>
      </w:pPr>
      <w:r>
        <w:rPr>
          <w:rFonts w:cs="Sylfaen" w:ascii="Sylfaen" w:hAnsi="Sylfaen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sz w:val="16"/>
          <w:u w:val="single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մայիսի 2014թ.</w:t>
      </w:r>
    </w:p>
    <w:p>
      <w:pPr>
        <w:pStyle w:val="Header"/>
        <w:rPr>
          <w:rFonts w:ascii="Sylfaen" w:hAnsi="Sylfaen" w:cs="Sylfaen"/>
          <w:sz w:val="16"/>
          <w:u w:val="single"/>
          <w:lang w:val="af-ZA"/>
        </w:rPr>
      </w:pPr>
      <w:r>
        <w:rPr>
          <w:rFonts w:cs="Sylfaen" w:ascii="Sylfaen" w:hAnsi="Sylfaen"/>
          <w:sz w:val="16"/>
          <w:u w:val="single"/>
          <w:lang w:val="af-ZA"/>
        </w:rPr>
      </w:r>
    </w:p>
    <w:sectPr>
      <w:type w:val="nextPage"/>
      <w:pgSz w:w="11906" w:h="16838"/>
      <w:pgMar w:left="900" w:right="110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21T15:05:00Z</cp:lastPrinted>
  <dcterms:modified xsi:type="dcterms:W3CDTF">2015-01-18T11:57:00Z</dcterms:modified>
  <cp:revision>118</cp:revision>
  <dc:subject/>
  <dc:title/>
</cp:coreProperties>
</file>