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73.4pt" filled="f" o:ole="">
            <v:imagedata r:id="rId3" o:title=""/>
          </v:shape>
          <o:OLEObject Type="Embed" ProgID="" ShapeID="ole_rId2" DrawAspect="Content" ObjectID="_4618593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461010</wp:posOffset>
                </wp:positionV>
                <wp:extent cx="20135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1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3pt;mso-wrap-distance-left:9.05pt;mso-wrap-distance-right:9.05pt;mso-wrap-distance-top:0pt;mso-wrap-distance-bottom:0pt;margin-top:-36.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1.21.05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ragraph">
                  <wp:posOffset>34925</wp:posOffset>
                </wp:positionV>
                <wp:extent cx="6353175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9.65pt;mso-wrap-distance-left:9.05pt;mso-wrap-distance-right:9.05pt;mso-wrap-distance-top:0pt;mso-wrap-distance-bottom:0pt;margin-top:2.75pt;mso-position-vertical-relative:text;margin-left:0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1 մայիսի 2014 թվականի №13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12 ԹՎԱԿԱՆԻ ԴԵԿՏԵՄԲԵՐԻ 20-Ի </w:t>
      </w:r>
      <w:r>
        <w:rPr>
          <w:rFonts w:cs="Sylfaen" w:ascii="Sylfaen" w:hAnsi="Sylfaen"/>
          <w:b/>
          <w:sz w:val="24"/>
          <w:lang w:val="af-ZA"/>
        </w:rPr>
        <w:t>№540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ՓՈՓՈԽՈՒԹՅՈՒՆ ԿԱՏԱՐԵԼՈՒ ՄԱՍԻՆ</w:t>
      </w:r>
    </w:p>
    <w:p>
      <w:pPr>
        <w:pStyle w:val="Header"/>
        <w:tabs>
          <w:tab w:val="clear" w:pos="708"/>
          <w:tab w:val="center" w:pos="0" w:leader="none"/>
        </w:tabs>
        <w:spacing w:lineRule="auto" w:line="360" w:before="240" w:after="0"/>
        <w:ind w:firstLine="48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իմք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ընդունելով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Իրավակ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կտեր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70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4"/>
          <w:szCs w:val="24"/>
          <w:lang w:val="af-ZA" w:eastAsia="en-US"/>
        </w:rPr>
        <w:t>մաս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շվի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առնելով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«ՅՈՒՔՈՄ»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սահմանափակ պատասխանատվությամբ ընկերության 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2014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թվակ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մայիսի 7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դիմումը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արգավորող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</w:t>
      </w:r>
      <w:r>
        <w:rPr>
          <w:rFonts w:cs="ArTarumianTimes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է.</w:t>
      </w:r>
    </w:p>
    <w:p>
      <w:pPr>
        <w:pStyle w:val="Header"/>
        <w:tabs>
          <w:tab w:val="clear" w:pos="708"/>
          <w:tab w:val="center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color w:val="000000"/>
          <w:spacing w:val="-4"/>
          <w:sz w:val="24"/>
          <w:szCs w:val="24"/>
          <w:lang w:val="af-ZA" w:eastAsia="en-US"/>
        </w:rPr>
      </w:pP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 xml:space="preserve">1.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հանձնաժողովի 2012 թվականի դեկտեմբերի 20-ի </w:t>
      </w:r>
      <w:r>
        <w:rPr>
          <w:rFonts w:cs="Sylfaen" w:ascii="Sylfaen" w:hAnsi="Sylfaen"/>
          <w:color w:val="000000"/>
          <w:sz w:val="24"/>
          <w:szCs w:val="24"/>
          <w:lang w:val="af-ZA" w:eastAsia="en-US"/>
        </w:rPr>
        <w:t xml:space="preserve">«ՅՈՒՔՈՄ» սահմանափակ պատասխանատվությամբ ընկերությանը հանրային ամրակցված հեռախոսային ցանցի տարածաշրջանային կոդերի և համարների զբաղեցման թույլտվություն տրամադրելու մասին» №540Ա որոշման </w:t>
      </w:r>
      <w:r>
        <w:rPr>
          <w:rFonts w:cs="Sylfaen" w:ascii="Sylfaen" w:hAnsi="Sylfaen"/>
          <w:kern w:val="2"/>
          <w:sz w:val="24"/>
          <w:szCs w:val="24"/>
          <w:lang w:val="af-ZA"/>
        </w:rPr>
        <w:t>2-րդ կետով հաստատված 2-րդ հավելվածի՝ «ՅՈՒՔՈՄ» սահմանափակ պատասխանատվությամբ ընկերության կողմից Հայաստանի Հանրապետության տարածքում համարների և կոդերի զբաղեցման պայմանների 5.15 կետի ժամանակացույցը շարադրել նոր խմբագրությամբ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76920</wp:posOffset>
                </wp:positionV>
                <wp:extent cx="5649595" cy="1304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22"/>
                              <w:gridCol w:w="1723"/>
                              <w:gridCol w:w="1722"/>
                              <w:gridCol w:w="1723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kern w:val="2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kern w:val="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kern w:val="2"/>
                                    </w:rPr>
                                    <w:t>թվական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kern w:val="2"/>
                                    </w:rPr>
                                    <w:t>2015</w:t>
                                    <w:br/>
                                    <w:t>թվական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kern w:val="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kern w:val="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kern w:val="2"/>
                                    </w:rPr>
                                    <w:t>թվական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kern w:val="2"/>
                                    </w:rPr>
                                    <w:t>2017</w:t>
                                    <w:br/>
                                    <w:t>թվական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kern w:val="2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kern w:val="2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kern w:val="2"/>
                                    </w:rPr>
                                    <w:t>թվ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Վանաձո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Արտաշատ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Գորի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Թալին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Ապար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Կապան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Գյումրի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Սիսիան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Մարալիկ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Սպիտ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Դիլիջան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Արարատ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Ագարակ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Ամասի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Ստեփանավ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2.75pt;mso-wrap-distance-left:9pt;mso-wrap-distance-right:9pt;mso-wrap-distance-top:0pt;mso-wrap-distance-bottom:0pt;margin-top:659.6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22"/>
                        <w:gridCol w:w="1723"/>
                        <w:gridCol w:w="1722"/>
                        <w:gridCol w:w="1723"/>
                        <w:gridCol w:w="2007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</w:rPr>
                              <w:t>թվական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</w:rPr>
                              <w:t>2015</w:t>
                              <w:br/>
                              <w:t>թվական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</w:rPr>
                              <w:t>201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</w:rPr>
                              <w:t>թվական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</w:rPr>
                              <w:t>2017</w:t>
                              <w:br/>
                              <w:t>թվական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</w:rPr>
                              <w:t>201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b/>
                                <w:kern w:val="2"/>
                              </w:rPr>
                              <w:t>թվակա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Վանաձոր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Արտաշատ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Գորի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Թալին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Ապարա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Կապան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Գյումրի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Սիսիան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Մարալիկ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Սպիտակ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Դիլիջան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Արարատ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Ագարակ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Ամասի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Ստեփանավ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540" w:leader="none"/>
          <w:tab w:val="center" w:pos="567" w:leader="none"/>
        </w:tabs>
        <w:spacing w:lineRule="auto" w:line="360" w:before="60" w:after="0"/>
        <w:ind w:left="284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61010</wp:posOffset>
                </wp:positionV>
                <wp:extent cx="5690870" cy="1951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22"/>
                              <w:gridCol w:w="1930"/>
                              <w:gridCol w:w="1722"/>
                              <w:gridCol w:w="1723"/>
                              <w:gridCol w:w="186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Արմավիր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Սևան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Մեղրի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Աշտարակ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Տաշ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Էջմիածին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Ջերմու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Քաջարան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Եղվարդ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Հրազդ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Աբովյան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Վեդի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Վայք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Աշոցք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Իջև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Ծաղկաձոր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Մեծամոր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Բաղրամյան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Ախուրյան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Նոյեմբերյ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Զվարթնոց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Եղեգնաձո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Արթիկ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Ճամբար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Մասիս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Ծաղկահովիտ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Մարտունի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Ալավերդ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</w:rPr>
                                    <w:t>Չարենցավան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Գավա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Վարդենիս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kern w:val="2"/>
                                      <w:lang w:val="en-US"/>
                                    </w:rPr>
                                    <w:t>Բեր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53.65pt;mso-wrap-distance-left:9pt;mso-wrap-distance-right:9pt;mso-wrap-distance-top:0pt;mso-wrap-distance-bottom:0pt;margin-top:36.3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22"/>
                        <w:gridCol w:w="1930"/>
                        <w:gridCol w:w="1722"/>
                        <w:gridCol w:w="1723"/>
                        <w:gridCol w:w="186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Արմավիր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Սևան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Մեղրի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Աշտարակ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Տաշի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Էջմիածին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Ջերմուկ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Քաջարան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Եղվարդ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Հրազդա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Աբովյան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Վեդի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Վայք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Աշոցք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Իջևա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Ծաղկաձոր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Մեծամոր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Բաղրամյան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Ախուրյան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Նոյեմբերյան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Զվարթնոց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Եղեգնաձոր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Արթիկ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Ճամբարակ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Մասիս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Ծաղկահովիտ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Մարտունի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Ալավերդի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</w:rPr>
                              <w:t>Չարենցավան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Գավա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Վարդենիս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kern w:val="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2"/>
                                <w:lang w:val="en-US"/>
                              </w:rPr>
                              <w:t>Բեր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540" w:leader="none"/>
          <w:tab w:val="center" w:pos="567" w:leader="none"/>
        </w:tabs>
        <w:spacing w:lineRule="auto" w:line="360" w:before="60" w:after="0"/>
        <w:ind w:left="284" w:hanging="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2.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>Ռ. ՆԱԶԱՐՅԱՆ</w:t>
      </w:r>
    </w:p>
    <w:p>
      <w:pPr>
        <w:pStyle w:val="Header"/>
        <w:spacing w:before="240" w:after="0"/>
        <w:rPr>
          <w:rFonts w:ascii="Sylfaen" w:hAnsi="Sylfaen" w:cs="Sylfaen"/>
          <w:b/>
          <w:b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Cs/>
          <w:sz w:val="18"/>
          <w:szCs w:val="18"/>
          <w:lang w:val="af-ZA"/>
        </w:rPr>
      </w:r>
    </w:p>
    <w:p>
      <w:pPr>
        <w:pStyle w:val="Header"/>
        <w:spacing w:before="240" w:after="0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1 մայիսի 2014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746" w:gutter="0" w:header="0" w:top="9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TarumianTimes" w:hAnsi="ArTarumianTimes" w:eastAsia="Times New Roman" w:cs="ArTarumianTime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04:00Z</dcterms:created>
  <dc:creator>Arsen</dc:creator>
  <dc:description/>
  <cp:keywords/>
  <dc:language>en-US</dc:language>
  <cp:lastModifiedBy>Smbat Aghababyan</cp:lastModifiedBy>
  <cp:lastPrinted>2014-05-15T09:47:00Z</cp:lastPrinted>
  <dcterms:modified xsi:type="dcterms:W3CDTF">2015-01-18T12:04:00Z</dcterms:modified>
  <cp:revision>2</cp:revision>
  <dc:subject/>
  <dc:title/>
</cp:coreProperties>
</file>