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056786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3987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6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6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4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ՏԱԹԵՎԻ ԱՆԱՊԱՏ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Տաթևի Անապատ» սահմանափակ պատասխանատվությամբ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60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Sylfaen" w:ascii="Sylfaen" w:hAnsi="Sylfaen"/>
          <w:lang w:val="af-ZA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Տաթևի Անապատ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Տաթևի Անապատ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«Տաթևի Անապատ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1:00Z</dcterms:created>
  <dc:creator>Sevak Babayan</dc:creator>
  <dc:description/>
  <cp:keywords/>
  <dc:language>en-US</dc:language>
  <cp:lastModifiedBy>Smbat Aghababyan</cp:lastModifiedBy>
  <cp:lastPrinted>2014-05-21T11:40:00Z</cp:lastPrinted>
  <dcterms:modified xsi:type="dcterms:W3CDTF">2015-01-18T12:39:00Z</dcterms:modified>
  <cp:revision>12</cp:revision>
  <dc:subject/>
  <dc:title> </dc:title>
</cp:coreProperties>
</file>