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472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51.27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51.27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ՓԱՄԲԱԿԵՑԻ ԵՂԲԱՅՐՆԵՐ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ՓԱՄԲԱԿԵՑԻ ԵՂԲԱՅՐՆԵՐ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Լոռու մարզի Վանաձոր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7,3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ՓԱՄԲԱԿԵՑԻ ԵՂԲԱՅՐՆԵՐ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ը տրամադրվող`</w:t>
      </w:r>
      <w:r>
        <w:rPr>
          <w:rFonts w:cs="ArTarumianTimes" w:ascii="Sylfaen" w:hAnsi="Sylfaen"/>
          <w:lang w:val="af-ZA" w:eastAsia="en-US"/>
        </w:rPr>
        <w:t xml:space="preserve"> Լոռու մարզի Վանաձոր</w:t>
      </w:r>
      <w:r>
        <w:rPr>
          <w:rFonts w:cs="Sylfaen" w:ascii="Sylfaen" w:hAnsi="Sylfaen"/>
          <w:lang w:val="af-ZA" w:eastAsia="en-US"/>
        </w:rPr>
        <w:t xml:space="preserve"> 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7,35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ՓԱՄԲԱԿԵՑԻ ԵՂԲԱՅՐՆԵՐ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7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</w:rPr>
        <w:t xml:space="preserve">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5-01-18T12:54:00Z</dcterms:modified>
  <cp:revision>218</cp:revision>
  <dc:subject/>
  <dc:title> </dc:title>
</cp:coreProperties>
</file>